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住房城乡建设厅主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保障性安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专项资金分配方案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38"/>
        <w:gridCol w:w="2028"/>
        <w:gridCol w:w="1428"/>
        <w:gridCol w:w="1356"/>
        <w:gridCol w:w="7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资金使用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分配金额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资金分配文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2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本级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富康公租房小区加装电梯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阳江市住房和城乡建设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96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粤财建〔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02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2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阳东区惠民安居工程五、六期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阳东区住房和城乡建设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2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阳东区幸福园安居小区、金桂安居小区和金惠园安居小区安装管道燃气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阳东区住房和城乡建设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2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阳东区金惠园安居小区改造修缮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阳东区住房和城乡建设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2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阳西县公租房小区维护管理和配套物业管理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阳西县住房和城乡建设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2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海陵区公租房一期防盗设施建设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海陵区房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2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0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right="88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19" w:right="1519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1:00Z</dcterms:created>
  <dc:creator>黄勇</dc:creator>
  <dc:description/>
  <dc:language>en-US</dc:language>
  <cp:lastModifiedBy>WPS_1569927745</cp:lastModifiedBy>
  <cp:lastPrinted>2023-01-06T11:08:00Z</cp:lastPrinted>
  <dcterms:modified xsi:type="dcterms:W3CDTF">2023-01-13T01:1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0C22093404316A72FBE864D8239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