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9" w:hanging="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城镇保障性安居工程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金（保障性住房租金补贴）分配方案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0"/>
        <w:gridCol w:w="3348"/>
        <w:gridCol w:w="1512"/>
        <w:gridCol w:w="1416"/>
        <w:gridCol w:w="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0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0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项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0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资金使用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0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分配金额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0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资金分配文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5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02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0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公共租赁住房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租赁补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0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阳江市住房保障事务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0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60.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0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粤财建</w:t>
            </w:r>
            <w:r>
              <w:rPr>
                <w:rFonts w:ascii="宋体" w:hAnsi="宋体" w:cs="宋体"/>
                <w:sz w:val="28"/>
                <w:szCs w:val="28"/>
              </w:rPr>
              <w:t>〔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02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8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5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02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0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eastAsia="zh-C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0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0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60.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0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5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ind w:right="509" w:hanging="0"/>
        <w:jc w:val="left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46:00Z</dcterms:created>
  <dc:creator>黄勇</dc:creator>
  <dc:description/>
  <dc:language>en-US</dc:language>
  <cp:lastModifiedBy>WPS_1569927745</cp:lastModifiedBy>
  <cp:lastPrinted>2023-01-06T11:46:00Z</cp:lastPrinted>
  <dcterms:modified xsi:type="dcterms:W3CDTF">2023-01-13T01:1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013CEA1344602A1688CB14ACDB28B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679419849_btnclosed</vt:lpwstr>
  </property>
  <property fmtid="{D5CDD505-2E9C-101B-9397-08002B2CF9AE}" pid="5" name="commondata">
    <vt:lpwstr>commondata</vt:lpwstr>
  </property>
</Properties>
</file>