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件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0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32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0"/>
        </w:rPr>
        <w:t>年阳江市建筑节能受检工程基本情况表（施工督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工程所在市（县、区）：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7"/>
        <w:gridCol w:w="3916"/>
        <w:gridCol w:w="1445"/>
        <w:gridCol w:w="274"/>
        <w:gridCol w:w="1929"/>
      </w:tblGrid>
      <w:tr>
        <w:trPr>
          <w:trHeight w:val="45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程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区分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程地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总面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层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规划许可证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设计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节能施工方案以及现场施工图文件督查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07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主要节能措施施工落实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23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主要节能产品进场检验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节能分部验收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关机构基本情况</w:t>
            </w:r>
          </w:p>
        </w:tc>
      </w:tr>
      <w:tr>
        <w:trPr>
          <w:trHeight w:val="42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资质情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负责人员情况</w:t>
            </w:r>
          </w:p>
        </w:tc>
      </w:tr>
      <w:tr>
        <w:trPr>
          <w:trHeight w:val="4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设单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设计单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施工单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监理单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基本评价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好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□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中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□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差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79" w:right="0" w:hanging="1079"/>
        <w:jc w:val="both"/>
        <w:textAlignment w:val="auto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评价标准：</w:t>
      </w:r>
      <w:r>
        <w:rPr>
          <w:rFonts w:eastAsia="方正仿宋简体" w:cs="Times New Roman"/>
          <w:color w:val="000000"/>
          <w:szCs w:val="21"/>
        </w:rPr>
        <w:tab/>
      </w:r>
      <w:r>
        <w:rPr>
          <w:rFonts w:ascii="Times New Roman" w:hAnsi="Times New Roman" w:cs="Times New Roman" w:eastAsia="方正仿宋简体"/>
          <w:color w:val="000000"/>
          <w:szCs w:val="21"/>
        </w:rPr>
        <w:t>施工方案和现场施工图文件真实齐全，严格按图施工且施工质量好，无违反标准规范条文，材料送检及节能验收程序符合要求的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；施工方案和现场施工图文件真实且基本齐全，能按图施工，无违反标准强制性条文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；发现不按图施工、违反标准强制性条文或弄虚作假的，评价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督查组成员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督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6:00Z</dcterms:created>
  <dc:creator>许仕洁</dc:creator>
  <dc:description/>
  <dc:language>en-US</dc:language>
  <cp:lastModifiedBy>谢晓慧</cp:lastModifiedBy>
  <cp:lastPrinted>2020-09-08T16:29:00Z</cp:lastPrinted>
  <dcterms:modified xsi:type="dcterms:W3CDTF">2021-07-20T02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4AECDEEB47838BE9E6207E35503C</vt:lpwstr>
  </property>
  <property fmtid="{D5CDD505-2E9C-101B-9397-08002B2CF9AE}" pid="3" name="KSOProductBuildVer">
    <vt:lpwstr>2052-11.1.0.10314</vt:lpwstr>
  </property>
</Properties>
</file>