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须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应到指定医院进行体检，其它医疗单位的检查结果一律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严禁弄虚作假、冒名顶替；如隐瞒病史影响体检结果的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体检表上贴近期二寸免冠照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体检表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由受检者本人填写（用黑色签字笔或钢笔），要求字迹清楚，无涂改，病史部分要如实、逐项填齐，不能遗漏。体检表上不得填写本人姓名，体检表的“体检编号”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的“体检编号”“受检者签字”留待体检当天到体检医院报到时按照抽签序号牌填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体检前一天请注意休息，勿熬夜，不饮酒，避免剧烈运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体检当天需进行采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请配合医生认真检查所有项目，勿漏检。若自动放弃某一检查项目，将会影响对您的录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体检医师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如对体检结果有异议，请按有关规定办理。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蔡德豪</cp:lastModifiedBy>
  <dcterms:modified xsi:type="dcterms:W3CDTF">2025-02-25T15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