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宋体"/>
          <w:color w:val="000000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  <w:lang w:eastAsia="zh-CN"/>
        </w:rPr>
        <w:t>海外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知识产权纠纷应对指导申请书</w:t>
      </w:r>
    </w:p>
    <w:p>
      <w:pPr>
        <w:pStyle w:val="Normal"/>
        <w:tabs>
          <w:tab w:val="clear" w:pos="420"/>
          <w:tab w:val="left" w:pos="5614" w:leader="none"/>
        </w:tabs>
        <w:ind w:right="782" w:hanging="0"/>
        <w:rPr>
          <w:rFonts w:ascii="仿宋" w:hAnsi="仿宋" w:eastAsia="仿宋" w:cs="黑体"/>
          <w:color w:val="000000"/>
          <w:kern w:val="0"/>
          <w:sz w:val="24"/>
          <w:szCs w:val="28"/>
        </w:rPr>
      </w:pPr>
      <w:r>
        <w:rPr>
          <w:rFonts w:eastAsia="仿宋" w:cs="黑体" w:ascii="仿宋" w:hAnsi="仿宋"/>
          <w:color w:val="000000"/>
          <w:kern w:val="0"/>
          <w:sz w:val="24"/>
          <w:szCs w:val="28"/>
        </w:rPr>
      </w:r>
    </w:p>
    <w:tbl>
      <w:tblPr>
        <w:tblW w:w="908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"/>
        <w:gridCol w:w="6946"/>
      </w:tblGrid>
      <w:tr>
        <w:trPr>
          <w:trHeight w:val="88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应对指导申请人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eastAsia="zh-CN"/>
              </w:rPr>
              <w:t>自然人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eastAsia="zh-CN"/>
              </w:rPr>
              <w:t>法人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eastAsia="zh-CN"/>
              </w:rPr>
              <w:t>组织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84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盖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及纠纷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标、专利、版权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标、专利、版权、地理标志等权属纠纷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商标、专利、版权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标、专利、版权等相关贸易调查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标、专利、版权、地理标志等许可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705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权利类别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发明专利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商标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地理标志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版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color w:val="000000"/>
                <w:spacing w:val="-6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428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国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美国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德国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法国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英国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日本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韩国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印度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巴西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2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对象类型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竞争对手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</w:rPr>
              <w:t>NPE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5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领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机械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电学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通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化学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光电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其他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549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应对指导申请事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（阐述纠纷情况和指导需求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（阐述纠纷可能造成的不良影响和损失，可附页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纠纷级别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普通纠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</w:rPr>
              <w:t>□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重大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</w:rPr>
              <w:t>/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疑难纠纷（重大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</w:rPr>
              <w:t>/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疑难纠纷特指影响产业发展、数额特别巨大、波及范围较广的纠纷）</w:t>
            </w:r>
          </w:p>
        </w:tc>
      </w:tr>
      <w:tr>
        <w:trPr>
          <w:trHeight w:val="193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93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申请人承诺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"/>
                <w:color w:val="000000"/>
                <w:spacing w:val="-6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eastAsia="zh-CN"/>
              </w:rPr>
              <w:t>盖章或签名：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>xxx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>xx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>xx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color w:val="000000"/>
                <w:spacing w:val="-6"/>
                <w:sz w:val="28"/>
                <w:szCs w:val="22"/>
                <w:lang w:val="en-US" w:eastAsia="zh-CN"/>
              </w:rPr>
              <w:t>xx</w:t>
            </w:r>
            <w:r>
              <w:rPr>
                <w:rFonts w:ascii="仿宋" w:hAnsi="仿宋" w:cs="黑体" w:eastAsia="仿宋"/>
                <w:color w:val="000000"/>
                <w:spacing w:val="-6"/>
                <w:sz w:val="28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bidi w:val="0"/>
        <w:spacing w:before="0" w:after="12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指导意见仅供申请人参考，不具有法律效力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阳江市市场监督管理局（知识产权局）</w:t>
      </w:r>
      <w:r>
        <w:rPr>
          <w:rFonts w:ascii="仿宋" w:hAnsi="仿宋" w:cs="仿宋" w:eastAsia="仿宋"/>
          <w:color w:val="000000"/>
          <w:sz w:val="28"/>
          <w:szCs w:val="28"/>
        </w:rPr>
        <w:t>不承担为此指导意见出庭作证等义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丹</dc:creator>
  <dc:description/>
  <dc:language>en-US</dc:language>
  <cp:lastModifiedBy>Tian</cp:lastModifiedBy>
  <dcterms:modified xsi:type="dcterms:W3CDTF">2024-12-24T03:54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