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麦海丽" w:date="2024-08-23T16:53:00Z"/>
        </w:rPr>
      </w:pPr>
      <w:del w:id="0" w:author="麦海丽" w:date="2024-08-23T16:53:00Z">
        <w:r>
          <w:rPr/>
        </w:r>
      </w:del>
    </w:p>
    <w:p>
      <w:pPr>
        <w:pStyle w:val="Normal"/>
        <w:rPr>
          <w:del w:id="3" w:author="麦海丽" w:date="2024-08-23T16:53:00Z"/>
        </w:rPr>
      </w:pPr>
      <w:del w:id="2" w:author="麦海丽" w:date="2024-08-23T16:53:00Z">
        <w:r>
          <w:rPr/>
        </w:r>
      </w:del>
    </w:p>
    <w:p>
      <w:pPr>
        <w:pStyle w:val="Normal"/>
        <w:snapToGrid w:val="false"/>
        <w:jc w:val="center"/>
        <w:rPr>
          <w:rFonts w:eastAsia="方正小标宋简体"/>
          <w:bCs/>
          <w:color w:val="FF0000"/>
          <w:spacing w:val="10"/>
          <w:w w:val="80"/>
          <w:sz w:val="86"/>
          <w:szCs w:val="86"/>
          <w:del w:id="6" w:author="麦海丽" w:date="2024-08-23T16:53:00Z"/>
        </w:rPr>
      </w:pPr>
      <w:del w:id="4" w:author="麦海丽" w:date="2024-08-23T16:53:00Z">
        <w:r>
          <w:rPr>
            <w:rFonts w:eastAsia="方正小标宋简体"/>
            <w:bCs/>
            <w:color w:val="FF0000"/>
            <w:spacing w:val="10"/>
            <w:w w:val="80"/>
            <w:sz w:val="86"/>
            <w:szCs w:val="86"/>
          </w:rPr>
          <w:delText>阳江市市场监督管理局文</w:delText>
        </w:r>
      </w:del>
      <w:del w:id="5" w:author="麦海丽" w:date="2024-08-23T16:53:00Z">
        <w:r>
          <w:rPr>
            <w:rFonts w:eastAsia="方正小标宋简体"/>
            <w:bCs/>
            <w:color w:val="FF0000"/>
            <w:w w:val="80"/>
            <w:sz w:val="86"/>
            <w:szCs w:val="86"/>
          </w:rPr>
          <w:delText>件</w:delText>
        </w:r>
      </w:del>
    </w:p>
    <w:p>
      <w:pPr>
        <w:pStyle w:val="Normal"/>
        <w:spacing w:lineRule="exact" w:line="500"/>
        <w:jc w:val="center"/>
        <w:rPr>
          <w:rFonts w:eastAsia="方正小标宋简体"/>
          <w:bCs/>
          <w:color w:val="FF0000"/>
          <w:spacing w:val="10"/>
          <w:w w:val="80"/>
          <w:sz w:val="36"/>
          <w:szCs w:val="36"/>
          <w:del w:id="8" w:author="麦海丽" w:date="2024-08-23T16:53:00Z"/>
        </w:rPr>
      </w:pPr>
      <w:del w:id="7" w:author="麦海丽" w:date="2024-08-23T16:53:00Z">
        <w:r>
          <w:rPr>
            <w:rFonts w:eastAsia="方正小标宋简体"/>
            <w:bCs/>
            <w:color w:val="FF0000"/>
            <w:spacing w:val="10"/>
            <w:w w:val="80"/>
            <w:sz w:val="36"/>
            <w:szCs w:val="36"/>
          </w:rPr>
        </w:r>
      </w:del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sz w:val="34"/>
          <w:szCs w:val="34"/>
          <w:lang w:eastAsia="zh-CN"/>
          <w:del w:id="14" w:author="麦海丽" w:date="2024-08-23T16:53:00Z"/>
        </w:rPr>
      </w:pPr>
      <w:del w:id="9" w:author="麦海丽" w:date="2024-08-23T16:53:00Z">
        <w:bookmarkStart w:id="0" w:name="F_FWWH"/>
        <w:bookmarkEnd w:id="0"/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阳市监知促〔</w:delText>
        </w:r>
      </w:del>
      <w:del w:id="10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eastAsia="zh-CN"/>
          </w:rPr>
          <w:delText>2024</w:delText>
        </w:r>
      </w:del>
      <w:del w:id="11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〕</w:delText>
        </w:r>
      </w:del>
      <w:del w:id="12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eastAsia="zh-CN"/>
          </w:rPr>
          <w:delText>138</w:delText>
        </w:r>
      </w:del>
      <w:del w:id="13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号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简体" w:hAnsi="方正仿宋简体" w:eastAsia="方正仿宋简体" w:cs="方正仿宋简体"/>
          <w:sz w:val="44"/>
          <w:szCs w:val="44"/>
          <w:lang w:val="en-US" w:eastAsia="en-US"/>
          <w:del w:id="16" w:author="麦海丽" w:date="2024-08-23T16:53:00Z"/>
        </w:rPr>
      </w:pPr>
      <w:del w:id="15" w:author="麦海丽" w:date="2024-08-23T16:53:00Z">
        <w:r>
          <w:rPr>
            <w:rFonts w:eastAsia="方正仿宋简体" w:cs="方正仿宋简体" w:ascii="方正仿宋简体" w:hAnsi="方正仿宋简体"/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</wp:posOffset>
                  </wp:positionV>
                  <wp:extent cx="5615940" cy="0"/>
                  <wp:effectExtent l="0" t="9525" r="0" b="9525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75pt" to="442.15pt,1.75pt" ID="直线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del w:id="18" w:author="麦海丽" w:date="2024-08-23T16:53:00Z"/>
        </w:rPr>
      </w:pPr>
      <w:del w:id="17" w:author="麦海丽" w:date="2024-08-23T16:53:00Z">
        <w:bookmarkStart w:id="1" w:name="PO_WORD_CONTENT"/>
        <w:bookmarkEnd w:id="1"/>
        <w:r>
          <w:rPr>
            <w:rFonts w:ascii="Times New Roman" w:hAnsi="Times New Roman" w:cs="Times New Roman" w:eastAsia="方正小标宋简体"/>
            <w:sz w:val="44"/>
            <w:szCs w:val="44"/>
          </w:rPr>
          <w:delText>阳江市市场监督管理局关于组织申报</w:delText>
        </w:r>
      </w:del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del w:id="21" w:author="麦海丽" w:date="2024-08-23T16:53:00Z"/>
        </w:rPr>
      </w:pPr>
      <w:del w:id="19" w:author="麦海丽" w:date="2024-08-23T16:53:00Z">
        <w:r>
          <w:rPr>
            <w:rFonts w:eastAsia="方正小标宋简体" w:cs="Times New Roman"/>
            <w:sz w:val="44"/>
            <w:szCs w:val="44"/>
          </w:rPr>
          <w:delText>2024</w:delText>
        </w:r>
      </w:del>
      <w:del w:id="20" w:author="麦海丽" w:date="2024-08-23T16:53:00Z">
        <w:r>
          <w:rPr>
            <w:rFonts w:ascii="Times New Roman" w:hAnsi="Times New Roman" w:cs="Times New Roman" w:eastAsia="方正小标宋简体"/>
            <w:sz w:val="44"/>
            <w:szCs w:val="44"/>
          </w:rPr>
          <w:delText>年度知识产权质押融资后补助的通知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del w:id="23" w:author="麦海丽" w:date="2024-08-23T16:53:00Z"/>
        </w:rPr>
      </w:pPr>
      <w:del w:id="22" w:author="麦海丽" w:date="2024-08-23T16:53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25" w:author="麦海丽" w:date="2024-08-23T16:53:00Z"/>
        </w:rPr>
      </w:pPr>
      <w:del w:id="24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各有关单位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76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42" w:author="麦海丽" w:date="2024-08-23T16:53:00Z"/>
        </w:rPr>
      </w:pPr>
      <w:del w:id="26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根据</w:delText>
        </w:r>
      </w:del>
      <w:del w:id="27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202</w:delText>
        </w:r>
      </w:del>
      <w:del w:id="28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4</w:delText>
        </w:r>
      </w:del>
      <w:del w:id="29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年度</w:delText>
        </w:r>
      </w:del>
      <w:del w:id="3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广东</w:delText>
        </w:r>
      </w:del>
      <w:del w:id="31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省市场监督管理局下放县专项资金项目任务要求，我局</w:delText>
        </w:r>
      </w:del>
      <w:del w:id="32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决定</w:delText>
        </w:r>
      </w:del>
      <w:del w:id="33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组织开展</w:delText>
        </w:r>
      </w:del>
      <w:del w:id="34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202</w:delText>
        </w:r>
      </w:del>
      <w:del w:id="35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4</w:delText>
        </w:r>
      </w:del>
      <w:del w:id="36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年度知识产权质押融资</w:delText>
        </w:r>
      </w:del>
      <w:del w:id="37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后</w:delText>
        </w:r>
      </w:del>
      <w:del w:id="38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补助</w:delText>
        </w:r>
      </w:del>
      <w:del w:id="39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专项资金</w:delText>
        </w:r>
      </w:del>
      <w:del w:id="4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val="en-US" w:eastAsia="zh-CN"/>
          </w:rPr>
          <w:delText>项目</w:delText>
        </w:r>
      </w:del>
      <w:del w:id="41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申报工作。现将有关事项通知如下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6"/>
        <w:textAlignment w:val="auto"/>
        <w:rPr>
          <w:rFonts w:ascii="Times New Roman" w:hAnsi="Times New Roman" w:eastAsia="黑体" w:cs="Times New Roman"/>
          <w:color w:val="000000"/>
          <w:sz w:val="34"/>
          <w:szCs w:val="34"/>
          <w:del w:id="44" w:author="麦海丽" w:date="2024-08-23T16:53:00Z"/>
        </w:rPr>
      </w:pPr>
      <w:del w:id="43" w:author="麦海丽" w:date="2024-08-23T16:53:00Z">
        <w:r>
          <w:rPr>
            <w:rFonts w:ascii="Times New Roman" w:hAnsi="Times New Roman" w:cs="Times New Roman" w:eastAsia="黑体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</w:rPr>
          <w:delText>一、项目名称及申报条件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76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  <w:del w:id="51" w:author="麦海丽" w:date="2024-08-23T16:53:00Z"/>
        </w:rPr>
      </w:pPr>
      <w:del w:id="45" w:author="麦海丽" w:date="2024-08-23T16:53:00Z">
        <w:r>
          <w:rPr>
            <w:rFonts w:ascii="Times New Roman" w:hAnsi="Times New Roman" w:cs="Times New Roman" w:eastAsia="楷体_GB2312;楷体"/>
            <w:sz w:val="34"/>
            <w:szCs w:val="34"/>
            <w:lang w:eastAsia="zh-CN"/>
          </w:rPr>
          <w:delText>（一）</w:delText>
        </w:r>
      </w:del>
      <w:del w:id="46" w:author="麦海丽" w:date="2024-08-23T16:53:00Z">
        <w:r>
          <w:rPr>
            <w:rFonts w:ascii="Times New Roman" w:hAnsi="Times New Roman" w:cs="Times New Roman" w:eastAsia="楷体_GB2312;楷体"/>
            <w:kern w:val="0"/>
            <w:sz w:val="34"/>
            <w:szCs w:val="34"/>
          </w:rPr>
          <w:delText>知识产权</w:delText>
        </w:r>
      </w:del>
      <w:del w:id="47" w:author="麦海丽" w:date="2024-08-23T16:53:00Z">
        <w:r>
          <w:rPr>
            <w:rFonts w:ascii="Times New Roman" w:hAnsi="Times New Roman" w:cs="Times New Roman" w:eastAsia="楷体_GB2312;楷体"/>
            <w:color w:val="000000"/>
            <w:kern w:val="0"/>
            <w:sz w:val="34"/>
            <w:szCs w:val="34"/>
          </w:rPr>
          <w:delText>质押融资</w:delText>
        </w:r>
      </w:del>
      <w:del w:id="48" w:author="麦海丽" w:date="2024-08-23T16:53:00Z">
        <w:r>
          <w:rPr>
            <w:rFonts w:ascii="Times New Roman" w:hAnsi="Times New Roman" w:cs="Times New Roman" w:eastAsia="楷体_GB2312;楷体"/>
            <w:color w:val="000000"/>
            <w:kern w:val="0"/>
            <w:sz w:val="34"/>
            <w:szCs w:val="34"/>
            <w:lang w:eastAsia="zh-CN"/>
          </w:rPr>
          <w:delText>利息</w:delText>
        </w:r>
      </w:del>
      <w:del w:id="49" w:author="麦海丽" w:date="2024-08-23T16:53:00Z">
        <w:r>
          <w:rPr>
            <w:rFonts w:ascii="Times New Roman" w:hAnsi="Times New Roman" w:cs="Times New Roman" w:eastAsia="楷体_GB2312;楷体"/>
            <w:color w:val="000000"/>
            <w:kern w:val="0"/>
            <w:sz w:val="34"/>
            <w:szCs w:val="34"/>
          </w:rPr>
          <w:delText>补助</w:delText>
        </w:r>
      </w:del>
      <w:del w:id="50" w:author="麦海丽" w:date="2024-08-23T16:53:00Z">
        <w:r>
          <w:rPr>
            <w:rFonts w:ascii="Times New Roman" w:hAnsi="Times New Roman" w:cs="Times New Roman" w:eastAsia="楷体_GB2312;楷体"/>
            <w:color w:val="000000"/>
            <w:kern w:val="0"/>
            <w:sz w:val="34"/>
            <w:szCs w:val="34"/>
            <w:lang w:val="en-US" w:eastAsia="zh-CN"/>
          </w:rPr>
          <w:delText>项目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76"/>
        <w:textAlignment w:val="auto"/>
        <w:rPr>
          <w:rFonts w:ascii="方正仿宋简体" w:hAnsi="方正仿宋简体" w:eastAsia="方正仿宋简体" w:cs="方正仿宋简体"/>
          <w:sz w:val="34"/>
          <w:szCs w:val="34"/>
          <w:lang w:eastAsia="zh-CN"/>
          <w:del w:id="58" w:author="麦海丽" w:date="2024-08-23T16:53:00Z"/>
        </w:rPr>
      </w:pPr>
      <w:del w:id="52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1.</w:delText>
        </w:r>
      </w:del>
      <w:del w:id="53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val="en-US" w:eastAsia="zh-CN"/>
          </w:rPr>
          <w:delText>申报对象</w:delText>
        </w:r>
      </w:del>
      <w:del w:id="54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：</w:delText>
        </w:r>
      </w:del>
      <w:del w:id="55" w:author="麦海丽" w:date="2024-08-23T16:53:00Z">
        <w:r>
          <w:rPr>
            <w:rFonts w:ascii="方正仿宋简体" w:hAnsi="方正仿宋简体" w:cs="方正仿宋简体" w:eastAsia="方正仿宋简体"/>
            <w:color w:val="000000"/>
            <w:sz w:val="34"/>
            <w:szCs w:val="34"/>
          </w:rPr>
          <w:delText>阳江市行政区域内登记注册并具有独立法人资格</w:delText>
        </w:r>
      </w:del>
      <w:del w:id="56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的企事业单位</w:delText>
        </w:r>
      </w:del>
      <w:del w:id="57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76"/>
        <w:textAlignment w:val="auto"/>
        <w:rPr>
          <w:rFonts w:ascii="方正仿宋简体" w:hAnsi="方正仿宋简体" w:eastAsia="方正仿宋简体" w:cs="方正仿宋简体"/>
          <w:sz w:val="34"/>
          <w:szCs w:val="34"/>
          <w:lang w:eastAsia="zh-CN"/>
          <w:del w:id="91" w:author="麦海丽" w:date="2024-08-23T16:53:00Z"/>
        </w:rPr>
      </w:pPr>
      <w:del w:id="59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2.</w:delText>
        </w:r>
      </w:del>
      <w:del w:id="6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val="en-US" w:eastAsia="zh-CN"/>
          </w:rPr>
          <w:delText>申报条件</w:delText>
        </w:r>
      </w:del>
      <w:del w:id="61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：</w:delText>
        </w:r>
      </w:del>
      <w:del w:id="62" w:author="麦海丽" w:date="2024-08-23T16:53:00Z">
        <w:r>
          <w:rPr>
            <w:rFonts w:eastAsia="方正仿宋简体" w:cs="方正仿宋简体" w:ascii="方正仿宋简体" w:hAnsi="方正仿宋简体"/>
            <w:i w:val="false"/>
            <w:iCs w:val="false"/>
            <w:caps w:val="false"/>
            <w:smallCaps w:val="false"/>
            <w:color w:val="222222"/>
            <w:spacing w:val="8"/>
            <w:sz w:val="34"/>
            <w:szCs w:val="34"/>
            <w:shd w:fill="FFFFFF" w:val="clear"/>
          </w:rPr>
          <w:delText>202</w:delText>
        </w:r>
      </w:del>
      <w:del w:id="63" w:author="麦海丽" w:date="2024-08-23T16:53:00Z">
        <w:r>
          <w:rPr>
            <w:rFonts w:eastAsia="方正仿宋简体" w:cs="方正仿宋简体" w:ascii="方正仿宋简体" w:hAnsi="方正仿宋简体"/>
            <w:i w:val="false"/>
            <w:iCs w:val="false"/>
            <w:caps w:val="false"/>
            <w:smallCaps w:val="false"/>
            <w:color w:val="222222"/>
            <w:spacing w:val="8"/>
            <w:sz w:val="34"/>
            <w:szCs w:val="34"/>
            <w:shd w:fill="FFFFFF" w:val="clear"/>
            <w:lang w:val="en-US" w:eastAsia="zh-CN"/>
          </w:rPr>
          <w:delText>3</w:delText>
        </w:r>
      </w:del>
      <w:del w:id="64" w:author="麦海丽" w:date="2024-08-23T16:53:00Z">
        <w:r>
          <w:rPr>
            <w:rFonts w:ascii="方正仿宋简体" w:hAnsi="方正仿宋简体" w:cs="方正仿宋简体" w:eastAsia="方正仿宋简体"/>
            <w:i w:val="false"/>
            <w:iCs w:val="false"/>
            <w:caps w:val="false"/>
            <w:smallCaps w:val="false"/>
            <w:color w:val="222222"/>
            <w:spacing w:val="8"/>
            <w:sz w:val="34"/>
            <w:szCs w:val="34"/>
            <w:shd w:fill="FFFFFF" w:val="clear"/>
          </w:rPr>
          <w:delText>年</w:delText>
        </w:r>
      </w:del>
      <w:del w:id="65" w:author="麦海丽" w:date="2024-08-23T16:53:00Z">
        <w:r>
          <w:rPr>
            <w:rFonts w:eastAsia="方正仿宋简体" w:cs="方正仿宋简体" w:ascii="方正仿宋简体" w:hAnsi="方正仿宋简体"/>
            <w:i w:val="false"/>
            <w:iCs w:val="false"/>
            <w:caps w:val="false"/>
            <w:smallCaps w:val="false"/>
            <w:color w:val="222222"/>
            <w:spacing w:val="8"/>
            <w:sz w:val="34"/>
            <w:szCs w:val="34"/>
            <w:shd w:fill="FFFFFF" w:val="clear"/>
          </w:rPr>
          <w:delText>1</w:delText>
        </w:r>
      </w:del>
      <w:del w:id="66" w:author="麦海丽" w:date="2024-08-23T16:53:00Z">
        <w:r>
          <w:rPr>
            <w:rFonts w:ascii="方正仿宋简体" w:hAnsi="方正仿宋简体" w:cs="方正仿宋简体" w:eastAsia="方正仿宋简体"/>
            <w:i w:val="false"/>
            <w:iCs w:val="false"/>
            <w:caps w:val="false"/>
            <w:smallCaps w:val="false"/>
            <w:color w:val="222222"/>
            <w:spacing w:val="8"/>
            <w:sz w:val="34"/>
            <w:szCs w:val="34"/>
            <w:shd w:fill="FFFFFF" w:val="clear"/>
          </w:rPr>
          <w:delText>月</w:delText>
        </w:r>
      </w:del>
      <w:del w:id="67" w:author="麦海丽" w:date="2024-08-23T16:53:00Z">
        <w:r>
          <w:rPr>
            <w:rFonts w:eastAsia="方正仿宋简体" w:cs="方正仿宋简体" w:ascii="方正仿宋简体" w:hAnsi="方正仿宋简体"/>
            <w:i w:val="false"/>
            <w:iCs w:val="false"/>
            <w:caps w:val="false"/>
            <w:smallCaps w:val="false"/>
            <w:color w:val="222222"/>
            <w:spacing w:val="8"/>
            <w:sz w:val="34"/>
            <w:szCs w:val="34"/>
            <w:shd w:fill="FFFFFF" w:val="clear"/>
          </w:rPr>
          <w:delText>1</w:delText>
        </w:r>
      </w:del>
      <w:del w:id="68" w:author="麦海丽" w:date="2024-08-23T16:53:00Z">
        <w:r>
          <w:rPr>
            <w:rFonts w:ascii="方正仿宋简体" w:hAnsi="方正仿宋简体" w:cs="方正仿宋简体" w:eastAsia="方正仿宋简体"/>
            <w:i w:val="false"/>
            <w:iCs w:val="false"/>
            <w:caps w:val="false"/>
            <w:smallCaps w:val="false"/>
            <w:color w:val="222222"/>
            <w:spacing w:val="8"/>
            <w:sz w:val="34"/>
            <w:szCs w:val="34"/>
            <w:shd w:fill="FFFFFF" w:val="clear"/>
          </w:rPr>
          <w:delText>日后获得国家知识产权局质押登记</w:delText>
        </w:r>
      </w:del>
      <w:del w:id="69" w:author="麦海丽" w:date="2024-08-23T16:53:00Z">
        <w:r>
          <w:rPr>
            <w:rFonts w:ascii="方正仿宋简体" w:hAnsi="方正仿宋简体" w:cs="方正仿宋简体" w:eastAsia="方正仿宋简体"/>
            <w:i w:val="false"/>
            <w:iCs w:val="false"/>
            <w:caps w:val="false"/>
            <w:smallCaps w:val="false"/>
            <w:color w:val="222222"/>
            <w:spacing w:val="8"/>
            <w:sz w:val="34"/>
            <w:szCs w:val="34"/>
            <w:shd w:fill="FFFFFF" w:val="clear"/>
            <w:lang w:eastAsia="zh-CN"/>
          </w:rPr>
          <w:delText>，</w:delText>
        </w:r>
      </w:del>
      <w:del w:id="7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在</w:delText>
        </w:r>
      </w:del>
      <w:del w:id="71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20</w:delText>
        </w:r>
      </w:del>
      <w:del w:id="72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23</w:delText>
        </w:r>
      </w:del>
      <w:del w:id="73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年</w:delText>
        </w:r>
      </w:del>
      <w:del w:id="74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8</w:delText>
        </w:r>
      </w:del>
      <w:del w:id="75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月</w:delText>
        </w:r>
      </w:del>
      <w:del w:id="76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1</w:delText>
        </w:r>
      </w:del>
      <w:del w:id="77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日至</w:delText>
        </w:r>
      </w:del>
      <w:del w:id="78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202</w:delText>
        </w:r>
      </w:del>
      <w:del w:id="79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4</w:delText>
        </w:r>
      </w:del>
      <w:del w:id="8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年</w:delText>
        </w:r>
      </w:del>
      <w:del w:id="81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7</w:delText>
        </w:r>
      </w:del>
      <w:del w:id="82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月</w:delText>
        </w:r>
      </w:del>
      <w:del w:id="83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3</w:delText>
        </w:r>
      </w:del>
      <w:del w:id="84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1</w:delText>
        </w:r>
      </w:del>
      <w:del w:id="85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日</w:delText>
        </w:r>
      </w:del>
      <w:del w:id="86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val="en-US" w:eastAsia="zh-CN"/>
          </w:rPr>
          <w:delText>期间，</w:delText>
        </w:r>
      </w:del>
      <w:del w:id="87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以其拥有的合法有效的</w:delText>
        </w:r>
      </w:del>
      <w:del w:id="88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知识产权</w:delText>
        </w:r>
      </w:del>
      <w:del w:id="89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出质，获得金融机构发放的知识产权质押贷款</w:delText>
        </w:r>
      </w:del>
      <w:del w:id="9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。</w:delText>
        </w:r>
      </w:del>
    </w:p>
    <w:p>
      <w:pPr>
        <w:pStyle w:val="Normal"/>
        <w:ind w:firstLine="676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FF"/>
          <w:spacing w:val="0"/>
          <w:sz w:val="34"/>
          <w:szCs w:val="34"/>
          <w:del w:id="93" w:author="麦海丽" w:date="2024-08-23T16:53:00Z"/>
        </w:rPr>
      </w:pPr>
      <w:del w:id="92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val="en-US" w:eastAsia="zh-CN"/>
          </w:rPr>
          <w:delText>质押贷款如有其他抵质押物共同担保的，只对知识产权质押担保部分进行补助。</w:delText>
        </w:r>
      </w:del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76"/>
        <w:jc w:val="both"/>
        <w:textAlignment w:val="auto"/>
        <w:rPr>
          <w:rFonts w:ascii="Times New Roman" w:hAnsi="Times New Roman" w:eastAsia="楷体_GB2312;楷体" w:cs="Times New Roman"/>
          <w:sz w:val="34"/>
          <w:szCs w:val="34"/>
          <w:lang w:eastAsia="zh-CN"/>
          <w:del w:id="95" w:author="麦海丽" w:date="2024-08-23T16:53:00Z"/>
        </w:rPr>
      </w:pPr>
      <w:del w:id="94" w:author="麦海丽" w:date="2024-08-23T16:53:00Z">
        <w:r>
          <w:rPr>
            <w:rFonts w:ascii="Times New Roman" w:hAnsi="Times New Roman" w:cs="Times New Roman" w:eastAsia="楷体_GB2312;楷体"/>
            <w:sz w:val="34"/>
            <w:szCs w:val="34"/>
            <w:lang w:eastAsia="zh-CN"/>
          </w:rPr>
          <w:delText>（二）专利保险补助项目</w:delText>
        </w:r>
      </w:del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76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  <w:del w:id="116" w:author="麦海丽" w:date="2024-08-23T16:53:00Z"/>
        </w:rPr>
      </w:pPr>
      <w:del w:id="96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申报条件：</w:delText>
        </w:r>
      </w:del>
      <w:del w:id="97" w:author="麦海丽" w:date="2024-08-23T16:53:00Z">
        <w:r>
          <w:rPr>
            <w:rFonts w:eastAsia="方正仿宋简体" w:cs="方正仿宋简体" w:ascii="方正仿宋简体" w:hAnsi="方正仿宋简体"/>
            <w:color w:val="000000"/>
            <w:sz w:val="34"/>
            <w:szCs w:val="34"/>
          </w:rPr>
          <w:delText>20</w:delText>
        </w:r>
      </w:del>
      <w:del w:id="98" w:author="麦海丽" w:date="2024-08-23T16:53:00Z">
        <w:r>
          <w:rPr>
            <w:rFonts w:eastAsia="方正仿宋简体" w:cs="方正仿宋简体" w:ascii="方正仿宋简体" w:hAnsi="方正仿宋简体"/>
            <w:color w:val="000000"/>
            <w:sz w:val="34"/>
            <w:szCs w:val="34"/>
            <w:lang w:val="en-US" w:eastAsia="zh-CN"/>
          </w:rPr>
          <w:delText>23</w:delText>
        </w:r>
      </w:del>
      <w:del w:id="99" w:author="麦海丽" w:date="2024-08-23T16:53:00Z">
        <w:r>
          <w:rPr>
            <w:rFonts w:ascii="方正仿宋简体" w:hAnsi="方正仿宋简体" w:cs="方正仿宋简体" w:eastAsia="方正仿宋简体"/>
            <w:color w:val="000000"/>
            <w:sz w:val="34"/>
            <w:szCs w:val="34"/>
          </w:rPr>
          <w:delText>年</w:delText>
        </w:r>
      </w:del>
      <w:del w:id="100" w:author="麦海丽" w:date="2024-08-23T16:53:00Z">
        <w:r>
          <w:rPr>
            <w:rFonts w:eastAsia="方正仿宋简体" w:cs="方正仿宋简体" w:ascii="方正仿宋简体" w:hAnsi="方正仿宋简体"/>
            <w:color w:val="000000"/>
            <w:sz w:val="34"/>
            <w:szCs w:val="34"/>
            <w:lang w:val="en-US" w:eastAsia="zh-CN"/>
          </w:rPr>
          <w:delText>8</w:delText>
        </w:r>
      </w:del>
      <w:del w:id="101" w:author="麦海丽" w:date="2024-08-23T16:53:00Z">
        <w:r>
          <w:rPr>
            <w:rFonts w:ascii="方正仿宋简体" w:hAnsi="方正仿宋简体" w:cs="方正仿宋简体" w:eastAsia="方正仿宋简体"/>
            <w:color w:val="000000"/>
            <w:sz w:val="34"/>
            <w:szCs w:val="34"/>
          </w:rPr>
          <w:delText>月</w:delText>
        </w:r>
      </w:del>
      <w:del w:id="102" w:author="麦海丽" w:date="2024-08-23T16:53:00Z">
        <w:r>
          <w:rPr>
            <w:rFonts w:eastAsia="方正仿宋简体" w:cs="方正仿宋简体" w:ascii="方正仿宋简体" w:hAnsi="方正仿宋简体"/>
            <w:color w:val="000000"/>
            <w:sz w:val="34"/>
            <w:szCs w:val="34"/>
          </w:rPr>
          <w:delText>1</w:delText>
        </w:r>
      </w:del>
      <w:del w:id="103" w:author="麦海丽" w:date="2024-08-23T16:53:00Z">
        <w:r>
          <w:rPr>
            <w:rFonts w:ascii="方正仿宋简体" w:hAnsi="方正仿宋简体" w:cs="方正仿宋简体" w:eastAsia="方正仿宋简体"/>
            <w:color w:val="000000"/>
            <w:sz w:val="34"/>
            <w:szCs w:val="34"/>
          </w:rPr>
          <w:delText>日至</w:delText>
        </w:r>
      </w:del>
      <w:del w:id="104" w:author="麦海丽" w:date="2024-08-23T16:53:00Z">
        <w:r>
          <w:rPr>
            <w:rFonts w:eastAsia="方正仿宋简体" w:cs="方正仿宋简体" w:ascii="方正仿宋简体" w:hAnsi="方正仿宋简体"/>
            <w:color w:val="000000"/>
            <w:sz w:val="34"/>
            <w:szCs w:val="34"/>
          </w:rPr>
          <w:delText>202</w:delText>
        </w:r>
      </w:del>
      <w:del w:id="105" w:author="麦海丽" w:date="2024-08-23T16:53:00Z">
        <w:r>
          <w:rPr>
            <w:rFonts w:eastAsia="方正仿宋简体" w:cs="方正仿宋简体" w:ascii="方正仿宋简体" w:hAnsi="方正仿宋简体"/>
            <w:color w:val="000000"/>
            <w:sz w:val="34"/>
            <w:szCs w:val="34"/>
            <w:lang w:val="en-US" w:eastAsia="zh-CN"/>
          </w:rPr>
          <w:delText>4</w:delText>
        </w:r>
      </w:del>
      <w:del w:id="106" w:author="麦海丽" w:date="2024-08-23T16:53:00Z">
        <w:r>
          <w:rPr>
            <w:rFonts w:ascii="方正仿宋简体" w:hAnsi="方正仿宋简体" w:cs="方正仿宋简体" w:eastAsia="方正仿宋简体"/>
            <w:color w:val="000000"/>
            <w:sz w:val="34"/>
            <w:szCs w:val="34"/>
          </w:rPr>
          <w:delText>年</w:delText>
        </w:r>
      </w:del>
      <w:del w:id="107" w:author="麦海丽" w:date="2024-08-23T16:53:00Z">
        <w:r>
          <w:rPr>
            <w:rFonts w:eastAsia="方正仿宋简体" w:cs="方正仿宋简体" w:ascii="方正仿宋简体" w:hAnsi="方正仿宋简体"/>
            <w:color w:val="000000"/>
            <w:sz w:val="34"/>
            <w:szCs w:val="34"/>
            <w:lang w:val="en-US" w:eastAsia="zh-CN"/>
          </w:rPr>
          <w:delText>7</w:delText>
        </w:r>
      </w:del>
      <w:del w:id="108" w:author="麦海丽" w:date="2024-08-23T16:53:00Z">
        <w:r>
          <w:rPr>
            <w:rFonts w:ascii="方正仿宋简体" w:hAnsi="方正仿宋简体" w:cs="方正仿宋简体" w:eastAsia="方正仿宋简体"/>
            <w:color w:val="000000"/>
            <w:sz w:val="34"/>
            <w:szCs w:val="34"/>
          </w:rPr>
          <w:delText>月</w:delText>
        </w:r>
      </w:del>
      <w:del w:id="109" w:author="麦海丽" w:date="2024-08-23T16:53:00Z">
        <w:r>
          <w:rPr>
            <w:rFonts w:eastAsia="方正仿宋简体" w:cs="方正仿宋简体" w:ascii="方正仿宋简体" w:hAnsi="方正仿宋简体"/>
            <w:color w:val="000000"/>
            <w:sz w:val="34"/>
            <w:szCs w:val="34"/>
          </w:rPr>
          <w:delText>3</w:delText>
        </w:r>
      </w:del>
      <w:del w:id="110" w:author="麦海丽" w:date="2024-08-23T16:53:00Z">
        <w:r>
          <w:rPr>
            <w:rFonts w:eastAsia="方正仿宋简体" w:cs="方正仿宋简体" w:ascii="方正仿宋简体" w:hAnsi="方正仿宋简体"/>
            <w:color w:val="000000"/>
            <w:sz w:val="34"/>
            <w:szCs w:val="34"/>
            <w:lang w:val="en-US" w:eastAsia="zh-CN"/>
          </w:rPr>
          <w:delText>1</w:delText>
        </w:r>
      </w:del>
      <w:del w:id="111" w:author="麦海丽" w:date="2024-08-23T16:53:00Z">
        <w:r>
          <w:rPr>
            <w:rFonts w:ascii="方正仿宋简体" w:hAnsi="方正仿宋简体" w:cs="方正仿宋简体" w:eastAsia="方正仿宋简体"/>
            <w:color w:val="000000"/>
            <w:sz w:val="34"/>
            <w:szCs w:val="34"/>
          </w:rPr>
          <w:delText>日</w:delText>
        </w:r>
      </w:del>
      <w:del w:id="112" w:author="麦海丽" w:date="2024-08-23T16:53:00Z">
        <w:r>
          <w:rPr>
            <w:rFonts w:ascii="方正仿宋简体" w:hAnsi="方正仿宋简体" w:cs="方正仿宋简体" w:eastAsia="方正仿宋简体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</w:rPr>
          <w:delText>期间利用自主专利购买保期一年</w:delText>
        </w:r>
      </w:del>
      <w:del w:id="113" w:author="麦海丽" w:date="2024-08-23T16:53:00Z">
        <w:r>
          <w:rPr>
            <w:rFonts w:ascii="方正仿宋简体" w:hAnsi="方正仿宋简体" w:cs="方正仿宋简体" w:eastAsia="方正仿宋简体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  <w:lang w:eastAsia="zh-CN"/>
          </w:rPr>
          <w:delText>或</w:delText>
        </w:r>
      </w:del>
      <w:del w:id="114" w:author="麦海丽" w:date="2024-08-23T16:53:00Z">
        <w:r>
          <w:rPr>
            <w:rFonts w:ascii="方正仿宋简体" w:hAnsi="方正仿宋简体" w:cs="方正仿宋简体" w:eastAsia="方正仿宋简体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</w:rPr>
          <w:delText>以上专利保险产品的企业</w:delText>
        </w:r>
      </w:del>
      <w:del w:id="115" w:author="麦海丽" w:date="2024-08-23T16:53:00Z">
        <w:r>
          <w:rPr>
            <w:rFonts w:ascii="方正仿宋简体" w:hAnsi="方正仿宋简体" w:cs="方正仿宋简体" w:eastAsia="方正仿宋简体"/>
            <w:i w:val="false"/>
            <w:caps w:val="false"/>
            <w:smallCaps w:val="false"/>
            <w:color w:val="000000"/>
            <w:spacing w:val="0"/>
            <w:sz w:val="34"/>
            <w:szCs w:val="34"/>
            <w:shd w:fill="FFFFFF" w:val="clear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76"/>
        <w:textAlignment w:val="auto"/>
        <w:rPr>
          <w:rFonts w:ascii="Times New Roman" w:hAnsi="Times New Roman" w:eastAsia="黑体" w:cs="Times New Roman"/>
          <w:sz w:val="34"/>
          <w:szCs w:val="34"/>
          <w:lang w:eastAsia="zh-CN"/>
          <w:del w:id="120" w:author="麦海丽" w:date="2024-08-23T16:53:00Z"/>
        </w:rPr>
      </w:pPr>
      <w:del w:id="117" w:author="麦海丽" w:date="2024-08-23T16:53:00Z">
        <w:r>
          <w:rPr>
            <w:rFonts w:ascii="Times New Roman" w:hAnsi="Times New Roman" w:cs="Times New Roman" w:eastAsia="黑体"/>
            <w:sz w:val="34"/>
            <w:szCs w:val="34"/>
            <w:lang w:eastAsia="zh-CN"/>
          </w:rPr>
          <w:delText>二</w:delText>
        </w:r>
      </w:del>
      <w:del w:id="118" w:author="麦海丽" w:date="2024-08-23T16:53:00Z">
        <w:r>
          <w:rPr>
            <w:rFonts w:ascii="Times New Roman" w:hAnsi="Times New Roman" w:cs="Times New Roman" w:eastAsia="黑体"/>
            <w:sz w:val="34"/>
            <w:szCs w:val="34"/>
          </w:rPr>
          <w:delText>、申报</w:delText>
        </w:r>
      </w:del>
      <w:del w:id="119" w:author="麦海丽" w:date="2024-08-23T16:53:00Z">
        <w:r>
          <w:rPr>
            <w:rFonts w:ascii="Times New Roman" w:hAnsi="Times New Roman" w:cs="Times New Roman" w:eastAsia="黑体"/>
            <w:sz w:val="34"/>
            <w:szCs w:val="34"/>
            <w:lang w:eastAsia="zh-CN"/>
          </w:rPr>
          <w:delText>要求</w:delText>
        </w:r>
      </w:del>
    </w:p>
    <w:p>
      <w:pPr>
        <w:pStyle w:val="Default"/>
        <w:numPr>
          <w:ilvl w:val="0"/>
          <w:numId w:val="0"/>
        </w:numPr>
        <w:ind w:left="0" w:firstLine="676"/>
        <w:jc w:val="both"/>
        <w:rPr>
          <w:rFonts w:ascii="方正仿宋简体" w:hAnsi="方正仿宋简体" w:eastAsia="方正仿宋简体" w:cs="方正仿宋简体"/>
          <w:color w:val="000000"/>
          <w:sz w:val="34"/>
          <w:szCs w:val="34"/>
          <w:del w:id="125" w:author="麦海丽" w:date="2024-08-23T16:53:00Z"/>
        </w:rPr>
      </w:pPr>
      <w:del w:id="121" w:author="麦海丽" w:date="2024-08-23T16:53:00Z">
        <w:r>
          <w:rPr>
            <w:rFonts w:ascii="方正仿宋简体" w:hAnsi="方正仿宋简体" w:cs="方正仿宋简体" w:eastAsia="方正仿宋简体"/>
            <w:color w:val="000000"/>
            <w:sz w:val="34"/>
            <w:szCs w:val="34"/>
            <w:lang w:val="en-US" w:eastAsia="zh-CN"/>
          </w:rPr>
          <w:delText>（一）</w:delText>
        </w:r>
      </w:del>
      <w:del w:id="122" w:author="麦海丽" w:date="2024-08-23T16:53:00Z">
        <w:r>
          <w:rPr>
            <w:rFonts w:ascii="方正仿宋简体" w:hAnsi="方正仿宋简体" w:cs="方正仿宋简体" w:eastAsia="方正仿宋简体"/>
            <w:color w:val="000000"/>
            <w:sz w:val="34"/>
            <w:szCs w:val="34"/>
          </w:rPr>
          <w:delText>申报单位对申报项目及申报资料的真实性、合法性、准确性负责。企业财务状况良好，按期付息还贷，没有发生过不良信用记录。对申报单位存在虚假申报、骗取专项资金的违法行为的，依照相应法律法规严肃处理，追回财政资金，</w:delText>
        </w:r>
      </w:del>
      <w:del w:id="123" w:author="麦海丽" w:date="2024-08-23T16:53:00Z">
        <w:r>
          <w:rPr>
            <w:rFonts w:eastAsia="方正仿宋简体" w:cs="方正仿宋简体" w:ascii="方正仿宋简体" w:hAnsi="方正仿宋简体"/>
            <w:color w:val="000000"/>
            <w:sz w:val="34"/>
            <w:szCs w:val="34"/>
          </w:rPr>
          <w:delText>5</w:delText>
        </w:r>
      </w:del>
      <w:del w:id="124" w:author="麦海丽" w:date="2024-08-23T16:53:00Z">
        <w:r>
          <w:rPr>
            <w:rFonts w:ascii="方正仿宋简体" w:hAnsi="方正仿宋简体" w:cs="方正仿宋简体" w:eastAsia="方正仿宋简体"/>
            <w:color w:val="000000"/>
            <w:sz w:val="34"/>
            <w:szCs w:val="34"/>
          </w:rPr>
          <w:delText>年内停止其申报专项资金资格，并向社会公开其不守信用信息。</w:delText>
        </w:r>
      </w:del>
    </w:p>
    <w:p>
      <w:pPr>
        <w:pStyle w:val="Default"/>
        <w:numPr>
          <w:ilvl w:val="0"/>
          <w:numId w:val="0"/>
        </w:numPr>
        <w:ind w:left="0" w:firstLine="676"/>
        <w:jc w:val="both"/>
        <w:rPr>
          <w:rFonts w:ascii="方正仿宋简体" w:hAnsi="方正仿宋简体" w:eastAsia="方正仿宋简体" w:cs="方正仿宋简体"/>
          <w:color w:val="000000"/>
          <w:sz w:val="34"/>
          <w:szCs w:val="34"/>
          <w:del w:id="128" w:author="麦海丽" w:date="2024-08-23T16:53:00Z"/>
        </w:rPr>
      </w:pPr>
      <w:del w:id="126" w:author="麦海丽" w:date="2024-08-23T16:53:00Z">
        <w:r>
          <w:rPr>
            <w:rFonts w:ascii="方正仿宋简体" w:hAnsi="方正仿宋简体" w:cs="方正仿宋简体" w:eastAsia="方正仿宋简体"/>
            <w:color w:val="000000"/>
            <w:sz w:val="34"/>
            <w:szCs w:val="34"/>
            <w:lang w:val="en-US" w:eastAsia="zh-CN"/>
          </w:rPr>
          <w:delText>（二）</w:delText>
        </w:r>
      </w:del>
      <w:del w:id="127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同一项目未在其他政府部门申请过银行贷款贴息等补助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76"/>
        <w:jc w:val="both"/>
        <w:textAlignment w:val="auto"/>
        <w:rPr>
          <w:rFonts w:ascii="Times New Roman" w:hAnsi="Times New Roman" w:eastAsia="黑体" w:cs="Times New Roman"/>
          <w:kern w:val="2"/>
          <w:sz w:val="34"/>
          <w:szCs w:val="34"/>
          <w:del w:id="131" w:author="麦海丽" w:date="2024-08-23T16:53:00Z"/>
        </w:rPr>
      </w:pPr>
      <w:del w:id="129" w:author="麦海丽" w:date="2024-08-23T16:53:00Z">
        <w:r>
          <w:rPr>
            <w:rFonts w:cs="Times New Roman" w:eastAsia="黑体"/>
            <w:kern w:val="2"/>
            <w:sz w:val="34"/>
            <w:szCs w:val="34"/>
            <w:lang w:eastAsia="zh-CN"/>
          </w:rPr>
          <w:delText>三</w:delText>
        </w:r>
      </w:del>
      <w:del w:id="130" w:author="麦海丽" w:date="2024-08-23T16:53:00Z">
        <w:r>
          <w:rPr>
            <w:rFonts w:ascii="Times New Roman" w:hAnsi="Times New Roman" w:cs="Times New Roman" w:eastAsia="黑体"/>
            <w:kern w:val="2"/>
            <w:sz w:val="34"/>
            <w:szCs w:val="34"/>
          </w:rPr>
          <w:delText>、申报材料</w:delText>
        </w:r>
      </w:del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-292" w:firstLine="676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4"/>
          <w:szCs w:val="34"/>
          <w:lang w:val="en-US" w:eastAsia="zh-CN"/>
          <w:del w:id="138" w:author="麦海丽" w:date="2024-08-23T16:53:00Z"/>
        </w:rPr>
      </w:pPr>
      <w:del w:id="132" w:author="麦海丽" w:date="2024-08-23T16:53:00Z">
        <w:r>
          <w:rPr>
            <w:rFonts w:ascii="Times New Roman" w:hAnsi="Times New Roman" w:cs="Times New Roman" w:eastAsia="楷体_GB2312;楷体"/>
            <w:kern w:val="0"/>
            <w:sz w:val="34"/>
            <w:szCs w:val="34"/>
            <w:lang w:eastAsia="zh-CN"/>
          </w:rPr>
          <w:delText>（一）</w:delText>
        </w:r>
      </w:del>
      <w:del w:id="133" w:author="麦海丽" w:date="2024-08-23T16:53:00Z">
        <w:r>
          <w:rPr>
            <w:rFonts w:ascii="Times New Roman" w:hAnsi="Times New Roman" w:cs="Times New Roman" w:eastAsia="楷体_GB2312;楷体"/>
            <w:kern w:val="0"/>
            <w:sz w:val="34"/>
            <w:szCs w:val="34"/>
          </w:rPr>
          <w:delText>知识产权</w:delText>
        </w:r>
      </w:del>
      <w:del w:id="134" w:author="麦海丽" w:date="2024-08-23T16:53:00Z">
        <w:r>
          <w:rPr>
            <w:rFonts w:ascii="Times New Roman" w:hAnsi="Times New Roman" w:cs="Times New Roman" w:eastAsia="楷体_GB2312;楷体"/>
            <w:color w:val="000000"/>
            <w:kern w:val="0"/>
            <w:sz w:val="34"/>
            <w:szCs w:val="34"/>
          </w:rPr>
          <w:delText>质押融资</w:delText>
        </w:r>
      </w:del>
      <w:del w:id="135" w:author="麦海丽" w:date="2024-08-23T16:53:00Z">
        <w:r>
          <w:rPr>
            <w:rFonts w:cs="Times New Roman" w:eastAsia="楷体_GB2312;楷体"/>
            <w:color w:val="000000"/>
            <w:kern w:val="0"/>
            <w:sz w:val="34"/>
            <w:szCs w:val="34"/>
            <w:lang w:eastAsia="zh-CN"/>
          </w:rPr>
          <w:delText>贴息</w:delText>
        </w:r>
      </w:del>
      <w:del w:id="136" w:author="麦海丽" w:date="2024-08-23T16:53:00Z">
        <w:r>
          <w:rPr>
            <w:rFonts w:ascii="Times New Roman" w:hAnsi="Times New Roman" w:cs="Times New Roman" w:eastAsia="楷体_GB2312;楷体"/>
            <w:color w:val="000000"/>
            <w:kern w:val="0"/>
            <w:sz w:val="34"/>
            <w:szCs w:val="34"/>
          </w:rPr>
          <w:delText>补助</w:delText>
        </w:r>
      </w:del>
      <w:del w:id="137" w:author="麦海丽" w:date="2024-08-23T16:53:00Z">
        <w:r>
          <w:rPr>
            <w:rFonts w:ascii="Times New Roman" w:hAnsi="Times New Roman" w:cs="Times New Roman" w:eastAsia="楷体_GB2312;楷体"/>
            <w:color w:val="000000"/>
            <w:kern w:val="0"/>
            <w:sz w:val="34"/>
            <w:szCs w:val="34"/>
            <w:lang w:val="en-US" w:eastAsia="zh-CN"/>
          </w:rPr>
          <w:delText>项目</w:delText>
        </w:r>
      </w:del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right="-292" w:firstLine="676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143" w:author="麦海丽" w:date="2024-08-23T16:53:00Z"/>
        </w:rPr>
      </w:pPr>
      <w:del w:id="139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1.</w:delText>
        </w:r>
      </w:del>
      <w:del w:id="14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阳江市知识产权质押融资</w:delText>
        </w:r>
      </w:del>
      <w:del w:id="141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贴息</w:delText>
        </w:r>
      </w:del>
      <w:del w:id="142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补助项目申报书；</w:delText>
        </w:r>
      </w:del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76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146" w:author="麦海丽" w:date="2024-08-23T16:53:00Z"/>
        </w:rPr>
      </w:pPr>
      <w:del w:id="144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2.</w:delText>
        </w:r>
      </w:del>
      <w:del w:id="145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企业营业执照复印件；</w:delText>
        </w:r>
      </w:del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76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149" w:author="麦海丽" w:date="2024-08-23T16:53:00Z"/>
        </w:rPr>
      </w:pPr>
      <w:del w:id="147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3.</w:delText>
        </w:r>
      </w:del>
      <w:del w:id="148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法定代表人身份证复印件；</w:delText>
        </w:r>
      </w:del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76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154" w:author="麦海丽" w:date="2024-08-23T16:53:00Z"/>
        </w:rPr>
      </w:pPr>
      <w:del w:id="150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4.</w:delText>
        </w:r>
      </w:del>
      <w:del w:id="151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出质的专利权证书复印件</w:delText>
        </w:r>
      </w:del>
      <w:del w:id="152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，或出质的商标注册证复印件</w:delText>
        </w:r>
      </w:del>
      <w:del w:id="153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；</w:delText>
        </w:r>
      </w:del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76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159" w:author="麦海丽" w:date="2024-08-23T16:53:00Z"/>
        </w:rPr>
      </w:pPr>
      <w:del w:id="155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5.</w:delText>
        </w:r>
      </w:del>
      <w:del w:id="156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国家知识产权局出具的专利权质押登记通知书复印件</w:delText>
        </w:r>
      </w:del>
      <w:del w:id="157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，或商标专用权质押登记证复印件</w:delText>
        </w:r>
      </w:del>
      <w:del w:id="158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；</w:delText>
        </w:r>
      </w:del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76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162" w:author="麦海丽" w:date="2024-08-23T16:53:00Z"/>
        </w:rPr>
      </w:pPr>
      <w:del w:id="160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6.</w:delText>
        </w:r>
      </w:del>
      <w:del w:id="161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贷款合同和质押合同复印件；</w:delText>
        </w:r>
      </w:del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76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165" w:author="麦海丽" w:date="2024-08-23T16:53:00Z"/>
        </w:rPr>
      </w:pPr>
      <w:del w:id="163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7.</w:delText>
        </w:r>
      </w:del>
      <w:del w:id="164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金融机构发放贷款凭证复印件；</w:delText>
        </w:r>
      </w:del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76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  <w:lang w:eastAsia="zh-CN"/>
          <w:del w:id="171" w:author="麦海丽" w:date="2024-08-23T16:53:00Z"/>
        </w:rPr>
      </w:pPr>
      <w:del w:id="166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8.</w:delText>
        </w:r>
      </w:del>
      <w:del w:id="167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支付利息</w:delText>
        </w:r>
      </w:del>
      <w:del w:id="168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清单及</w:delText>
        </w:r>
      </w:del>
      <w:del w:id="169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凭证复印件（加盖金融机构业务公章）</w:delText>
        </w:r>
      </w:del>
      <w:del w:id="17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；</w:delText>
        </w:r>
      </w:del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76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176" w:author="麦海丽" w:date="2024-08-23T16:53:00Z"/>
        </w:rPr>
      </w:pPr>
      <w:del w:id="172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9.</w:delText>
        </w:r>
      </w:del>
      <w:del w:id="173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金融机构</w:delText>
        </w:r>
      </w:del>
      <w:del w:id="174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出具的</w:delText>
        </w:r>
      </w:del>
      <w:del w:id="175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知识产权质押所占额度或比例的相关证明材料（加盖金融机构业务公章）。</w:delText>
        </w:r>
      </w:del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76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  <w:lang w:eastAsia="zh-CN"/>
          <w:del w:id="178" w:author="麦海丽" w:date="2024-08-23T16:53:00Z"/>
        </w:rPr>
      </w:pPr>
      <w:del w:id="177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以上材料一式三份并加盖公章，并按照上述顺序装订。</w:delText>
        </w:r>
      </w:del>
    </w:p>
    <w:p>
      <w:pPr>
        <w:pStyle w:val="New"/>
        <w:numPr>
          <w:ilvl w:val="0"/>
          <w:numId w:val="0"/>
        </w:numPr>
        <w:snapToGrid w:val="false"/>
        <w:spacing w:lineRule="exact" w:line="600"/>
        <w:ind w:left="0" w:right="-292" w:firstLine="676"/>
        <w:rPr>
          <w:rFonts w:ascii="Times New Roman" w:hAnsi="Times New Roman" w:eastAsia="楷体_GB2312;楷体" w:cs="Times New Roman"/>
          <w:kern w:val="0"/>
          <w:sz w:val="34"/>
          <w:szCs w:val="34"/>
          <w:lang w:eastAsia="zh-CN"/>
          <w:del w:id="181" w:author="麦海丽" w:date="2024-08-23T16:53:00Z"/>
        </w:rPr>
      </w:pPr>
      <w:del w:id="179" w:author="麦海丽" w:date="2024-08-23T16:53:00Z">
        <w:r>
          <w:rPr>
            <w:rFonts w:cs="Times New Roman" w:eastAsia="楷体_GB2312;楷体"/>
            <w:kern w:val="0"/>
            <w:sz w:val="34"/>
            <w:szCs w:val="34"/>
            <w:lang w:eastAsia="zh-CN"/>
          </w:rPr>
          <w:delText>（二）</w:delText>
        </w:r>
      </w:del>
      <w:del w:id="180" w:author="麦海丽" w:date="2024-08-23T16:53:00Z">
        <w:r>
          <w:rPr>
            <w:rFonts w:ascii="Times New Roman" w:hAnsi="Times New Roman" w:cs="Times New Roman" w:eastAsia="楷体_GB2312;楷体"/>
            <w:kern w:val="0"/>
            <w:sz w:val="34"/>
            <w:szCs w:val="34"/>
            <w:lang w:eastAsia="zh-CN"/>
          </w:rPr>
          <w:delText>专利保险补助项目</w:delText>
        </w:r>
      </w:del>
    </w:p>
    <w:p>
      <w:pPr>
        <w:pStyle w:val="1"/>
        <w:widowControl/>
        <w:autoSpaceDE w:val="false"/>
        <w:snapToGrid w:val="true"/>
        <w:spacing w:lineRule="exact" w:line="600"/>
        <w:ind w:firstLine="676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spacing w:val="0"/>
          <w:sz w:val="34"/>
          <w:szCs w:val="34"/>
          <w:shd w:fill="auto" w:val="clear"/>
          <w:del w:id="184" w:author="麦海丽" w:date="2024-08-23T16:53:00Z"/>
        </w:rPr>
      </w:pPr>
      <w:del w:id="182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1.</w:delText>
        </w:r>
      </w:del>
      <w:del w:id="183" w:author="麦海丽" w:date="2024-08-23T16:53:00Z">
        <w:r>
          <w:rPr>
            <w:rFonts w:ascii="方正仿宋简体" w:hAnsi="方正仿宋简体" w:cs="方正仿宋简体" w:eastAsia="方正仿宋简体"/>
            <w:i w:val="false"/>
            <w:caps w:val="false"/>
            <w:smallCaps w:val="false"/>
            <w:spacing w:val="0"/>
            <w:sz w:val="34"/>
            <w:szCs w:val="34"/>
            <w:shd w:fill="auto" w:val="clear"/>
          </w:rPr>
          <w:delText>专利保险补助申报表；</w:delText>
        </w:r>
      </w:del>
    </w:p>
    <w:p>
      <w:pPr>
        <w:pStyle w:val="1"/>
        <w:widowControl/>
        <w:autoSpaceDE w:val="false"/>
        <w:snapToGrid w:val="true"/>
        <w:spacing w:lineRule="exact" w:line="600"/>
        <w:ind w:firstLine="676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spacing w:val="0"/>
          <w:sz w:val="34"/>
          <w:szCs w:val="34"/>
          <w:shd w:fill="auto" w:val="clear"/>
          <w:lang w:val="en-US" w:eastAsia="zh-CN"/>
          <w:del w:id="187" w:author="麦海丽" w:date="2024-08-23T16:53:00Z"/>
        </w:rPr>
      </w:pPr>
      <w:del w:id="185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2.</w:delText>
        </w:r>
      </w:del>
      <w:del w:id="186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企业营业执照复印件；</w:delText>
        </w:r>
      </w:del>
    </w:p>
    <w:p>
      <w:pPr>
        <w:pStyle w:val="1"/>
        <w:widowControl/>
        <w:autoSpaceDE w:val="false"/>
        <w:snapToGrid w:val="true"/>
        <w:spacing w:lineRule="exact" w:line="600"/>
        <w:ind w:firstLine="676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spacing w:val="0"/>
          <w:sz w:val="34"/>
          <w:szCs w:val="34"/>
          <w:shd w:fill="auto" w:val="clear"/>
          <w:lang w:eastAsia="zh-CN"/>
          <w:del w:id="194" w:author="麦海丽" w:date="2024-08-23T16:53:00Z"/>
        </w:rPr>
      </w:pPr>
      <w:del w:id="188" w:author="麦海丽" w:date="2024-08-23T16:53:00Z">
        <w:r>
          <w:rPr>
            <w:rFonts w:eastAsia="方正仿宋简体" w:cs="方正仿宋简体" w:ascii="方正仿宋简体" w:hAnsi="方正仿宋简体"/>
            <w:i w:val="false"/>
            <w:caps w:val="false"/>
            <w:smallCaps w:val="false"/>
            <w:spacing w:val="0"/>
            <w:sz w:val="34"/>
            <w:szCs w:val="34"/>
            <w:shd w:fill="auto" w:val="clear"/>
            <w:lang w:val="en-US" w:eastAsia="zh-CN"/>
          </w:rPr>
          <w:delText>3</w:delText>
        </w:r>
      </w:del>
      <w:del w:id="189" w:author="麦海丽" w:date="2024-08-23T16:53:00Z">
        <w:r>
          <w:rPr>
            <w:rFonts w:eastAsia="方正仿宋简体" w:cs="方正仿宋简体" w:ascii="方正仿宋简体" w:hAnsi="方正仿宋简体"/>
            <w:i w:val="false"/>
            <w:caps w:val="false"/>
            <w:smallCaps w:val="false"/>
            <w:spacing w:val="0"/>
            <w:sz w:val="34"/>
            <w:szCs w:val="34"/>
            <w:shd w:fill="auto" w:val="clear"/>
            <w:lang w:eastAsia="zh-CN"/>
          </w:rPr>
          <w:delText>.</w:delText>
        </w:r>
      </w:del>
      <w:del w:id="190" w:author="麦海丽" w:date="2024-08-23T16:53:00Z">
        <w:r>
          <w:rPr>
            <w:rFonts w:ascii="方正仿宋简体" w:hAnsi="方正仿宋简体" w:cs="方正仿宋简体" w:eastAsia="方正仿宋简体"/>
            <w:i w:val="false"/>
            <w:caps w:val="false"/>
            <w:smallCaps w:val="false"/>
            <w:spacing w:val="0"/>
            <w:sz w:val="34"/>
            <w:szCs w:val="34"/>
            <w:shd w:fill="auto" w:val="clear"/>
          </w:rPr>
          <w:delText>保险</w:delText>
        </w:r>
      </w:del>
      <w:del w:id="191" w:author="麦海丽" w:date="2024-08-23T16:53:00Z">
        <w:r>
          <w:rPr>
            <w:rFonts w:ascii="方正仿宋简体" w:hAnsi="方正仿宋简体" w:cs="方正仿宋简体" w:eastAsia="方正仿宋简体"/>
            <w:i w:val="false"/>
            <w:caps w:val="false"/>
            <w:smallCaps w:val="false"/>
            <w:spacing w:val="0"/>
            <w:sz w:val="34"/>
            <w:szCs w:val="34"/>
            <w:shd w:fill="auto" w:val="clear"/>
            <w:lang w:eastAsia="zh-CN"/>
          </w:rPr>
          <w:delText>保费发票、保险单、</w:delText>
        </w:r>
      </w:del>
      <w:del w:id="192" w:author="麦海丽" w:date="2024-08-23T16:53:00Z">
        <w:r>
          <w:rPr>
            <w:rFonts w:ascii="方正仿宋简体" w:hAnsi="方正仿宋简体" w:cs="方正仿宋简体" w:eastAsia="方正仿宋简体"/>
            <w:i w:val="false"/>
            <w:caps w:val="false"/>
            <w:smallCaps w:val="false"/>
            <w:spacing w:val="0"/>
            <w:sz w:val="34"/>
            <w:szCs w:val="34"/>
            <w:shd w:fill="auto" w:val="clear"/>
          </w:rPr>
          <w:delText>合同复印件</w:delText>
        </w:r>
      </w:del>
      <w:del w:id="193" w:author="麦海丽" w:date="2024-08-23T16:53:00Z">
        <w:r>
          <w:rPr>
            <w:rFonts w:ascii="方正仿宋简体" w:hAnsi="方正仿宋简体" w:cs="方正仿宋简体" w:eastAsia="方正仿宋简体"/>
            <w:i w:val="false"/>
            <w:caps w:val="false"/>
            <w:smallCaps w:val="false"/>
            <w:spacing w:val="0"/>
            <w:sz w:val="34"/>
            <w:szCs w:val="34"/>
            <w:shd w:fill="auto" w:val="clear"/>
            <w:lang w:eastAsia="zh-CN"/>
          </w:rPr>
          <w:delText>；</w:delText>
        </w:r>
      </w:del>
    </w:p>
    <w:p>
      <w:pPr>
        <w:pStyle w:val="1"/>
        <w:widowControl/>
        <w:autoSpaceDE w:val="false"/>
        <w:snapToGrid w:val="true"/>
        <w:spacing w:lineRule="exact" w:line="600"/>
        <w:ind w:firstLine="676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spacing w:val="0"/>
          <w:sz w:val="34"/>
          <w:szCs w:val="34"/>
          <w:shd w:fill="auto" w:val="clear"/>
          <w:lang w:eastAsia="zh-CN"/>
          <w:del w:id="198" w:author="麦海丽" w:date="2024-08-23T16:53:00Z"/>
        </w:rPr>
      </w:pPr>
      <w:del w:id="195" w:author="麦海丽" w:date="2024-08-23T16:53:00Z">
        <w:r>
          <w:rPr>
            <w:rFonts w:eastAsia="方正仿宋简体" w:cs="方正仿宋简体" w:ascii="方正仿宋简体" w:hAnsi="方正仿宋简体"/>
            <w:i w:val="false"/>
            <w:caps w:val="false"/>
            <w:smallCaps w:val="false"/>
            <w:spacing w:val="0"/>
            <w:sz w:val="34"/>
            <w:szCs w:val="34"/>
            <w:shd w:fill="auto" w:val="clear"/>
            <w:lang w:val="en-US" w:eastAsia="zh-CN"/>
          </w:rPr>
          <w:delText>4.</w:delText>
        </w:r>
      </w:del>
      <w:del w:id="196" w:author="麦海丽" w:date="2024-08-23T16:53:00Z">
        <w:r>
          <w:rPr>
            <w:rFonts w:ascii="方正仿宋简体" w:hAnsi="方正仿宋简体" w:cs="方正仿宋简体" w:eastAsia="方正仿宋简体"/>
            <w:i w:val="false"/>
            <w:caps w:val="false"/>
            <w:smallCaps w:val="false"/>
            <w:spacing w:val="0"/>
            <w:sz w:val="34"/>
            <w:szCs w:val="34"/>
            <w:shd w:fill="auto" w:val="clear"/>
          </w:rPr>
          <w:delText>投保专利证书及年费缴纳凭证复印件</w:delText>
        </w:r>
      </w:del>
      <w:del w:id="197" w:author="麦海丽" w:date="2024-08-23T16:53:00Z">
        <w:r>
          <w:rPr>
            <w:rFonts w:ascii="方正仿宋简体" w:hAnsi="方正仿宋简体" w:cs="方正仿宋简体" w:eastAsia="方正仿宋简体"/>
            <w:i w:val="false"/>
            <w:caps w:val="false"/>
            <w:smallCaps w:val="false"/>
            <w:spacing w:val="0"/>
            <w:sz w:val="34"/>
            <w:szCs w:val="34"/>
            <w:shd w:fill="auto" w:val="clear"/>
            <w:lang w:eastAsia="zh-CN"/>
          </w:rPr>
          <w:delText>。</w:delText>
        </w:r>
      </w:del>
    </w:p>
    <w:p>
      <w:pPr>
        <w:pStyle w:val="1"/>
        <w:widowControl/>
        <w:autoSpaceDE w:val="false"/>
        <w:snapToGrid w:val="true"/>
        <w:spacing w:lineRule="exact" w:line="600"/>
        <w:ind w:firstLine="676"/>
        <w:jc w:val="both"/>
        <w:rPr>
          <w:rFonts w:ascii="方正仿宋简体" w:hAnsi="方正仿宋简体" w:eastAsia="方正仿宋简体" w:cs="方正仿宋简体"/>
          <w:kern w:val="0"/>
          <w:sz w:val="34"/>
          <w:szCs w:val="34"/>
          <w:del w:id="202" w:author="麦海丽" w:date="2024-08-23T16:53:00Z"/>
        </w:rPr>
      </w:pPr>
      <w:del w:id="199" w:author="麦海丽" w:date="2024-08-23T16:53:00Z">
        <w:r>
          <w:rPr>
            <w:rFonts w:ascii="方正仿宋简体" w:hAnsi="方正仿宋简体" w:cs="方正仿宋简体" w:eastAsia="方正仿宋简体"/>
            <w:kern w:val="0"/>
            <w:sz w:val="34"/>
            <w:szCs w:val="34"/>
          </w:rPr>
          <w:delText>以上材料一式</w:delText>
        </w:r>
      </w:del>
      <w:del w:id="200" w:author="麦海丽" w:date="2024-08-23T16:53:00Z">
        <w:r>
          <w:rPr>
            <w:rFonts w:ascii="方正仿宋简体" w:hAnsi="方正仿宋简体" w:cs="方正仿宋简体" w:eastAsia="方正仿宋简体"/>
            <w:kern w:val="0"/>
            <w:sz w:val="34"/>
            <w:szCs w:val="34"/>
            <w:lang w:eastAsia="zh-CN"/>
          </w:rPr>
          <w:delText>三</w:delText>
        </w:r>
      </w:del>
      <w:del w:id="201" w:author="麦海丽" w:date="2024-08-23T16:53:00Z">
        <w:r>
          <w:rPr>
            <w:rFonts w:ascii="方正仿宋简体" w:hAnsi="方正仿宋简体" w:cs="方正仿宋简体" w:eastAsia="方正仿宋简体"/>
            <w:kern w:val="0"/>
            <w:sz w:val="34"/>
            <w:szCs w:val="34"/>
          </w:rPr>
          <w:delText>份并加盖公章，并按照上述顺序装订。</w:delText>
        </w:r>
      </w:del>
    </w:p>
    <w:p>
      <w:pPr>
        <w:pStyle w:val="Normal"/>
        <w:widowControl/>
        <w:snapToGrid w:val="true"/>
        <w:spacing w:lineRule="exact" w:line="600"/>
        <w:ind w:firstLine="676"/>
        <w:jc w:val="both"/>
        <w:rPr>
          <w:rFonts w:ascii="Times New Roman" w:hAnsi="Times New Roman" w:eastAsia="黑体" w:cs="Times New Roman"/>
          <w:sz w:val="34"/>
          <w:szCs w:val="34"/>
          <w:del w:id="207" w:author="麦海丽" w:date="2024-08-23T16:53:00Z"/>
        </w:rPr>
      </w:pPr>
      <w:del w:id="203" w:author="麦海丽" w:date="2024-08-23T16:53:00Z">
        <w:r>
          <w:rPr>
            <w:rFonts w:cs="Times New Roman" w:eastAsia="黑体"/>
            <w:i w:val="false"/>
            <w:caps w:val="false"/>
            <w:smallCaps w:val="false"/>
            <w:spacing w:val="0"/>
            <w:sz w:val="34"/>
            <w:szCs w:val="34"/>
            <w:shd w:fill="auto" w:val="clear"/>
            <w:lang w:eastAsia="zh-CN"/>
          </w:rPr>
          <w:delText>四</w:delText>
        </w:r>
      </w:del>
      <w:del w:id="204" w:author="麦海丽" w:date="2024-08-23T16:53:00Z">
        <w:r>
          <w:rPr>
            <w:rFonts w:ascii="Times New Roman" w:hAnsi="Times New Roman" w:cs="Times New Roman" w:eastAsia="黑体"/>
            <w:sz w:val="34"/>
            <w:szCs w:val="34"/>
          </w:rPr>
          <w:delText>、</w:delText>
        </w:r>
      </w:del>
      <w:del w:id="205" w:author="麦海丽" w:date="2024-08-23T16:53:00Z">
        <w:r>
          <w:rPr>
            <w:rFonts w:cs="Times New Roman" w:eastAsia="黑体"/>
            <w:sz w:val="34"/>
            <w:szCs w:val="34"/>
            <w:lang w:eastAsia="zh-CN"/>
          </w:rPr>
          <w:delText>有关</w:delText>
        </w:r>
      </w:del>
      <w:del w:id="206" w:author="麦海丽" w:date="2024-08-23T16:53:00Z">
        <w:r>
          <w:rPr>
            <w:rFonts w:ascii="Times New Roman" w:hAnsi="Times New Roman" w:cs="Times New Roman" w:eastAsia="黑体"/>
            <w:sz w:val="34"/>
            <w:szCs w:val="34"/>
            <w:shd w:fill="FFFFFF" w:val="clear"/>
          </w:rPr>
          <w:delText>程序</w:delText>
        </w:r>
      </w:del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5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222" w:author="麦海丽" w:date="2024-08-23T16:53:00Z"/>
        </w:rPr>
      </w:pPr>
      <w:del w:id="208" w:author="麦海丽" w:date="2024-08-23T16:53:00Z">
        <w:r>
          <w:rPr>
            <w:rFonts w:ascii="方正楷体简体" w:hAnsi="方正楷体简体" w:cs="方正楷体简体" w:eastAsia="方正楷体简体"/>
            <w:sz w:val="34"/>
            <w:szCs w:val="34"/>
          </w:rPr>
          <w:delText>（一）组织申报。</w:delText>
        </w:r>
      </w:del>
      <w:del w:id="209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请</w:delText>
        </w:r>
      </w:del>
      <w:del w:id="21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符合条件的申报单位按照要求做好申报工作，于</w:delText>
        </w:r>
      </w:del>
      <w:del w:id="211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20</w:delText>
        </w:r>
      </w:del>
      <w:del w:id="212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24</w:delText>
        </w:r>
      </w:del>
      <w:del w:id="213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年</w:delText>
        </w:r>
      </w:del>
      <w:del w:id="214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9</w:delText>
        </w:r>
      </w:del>
      <w:del w:id="215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月</w:delText>
        </w:r>
      </w:del>
      <w:del w:id="216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1</w:delText>
        </w:r>
      </w:del>
      <w:del w:id="217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3</w:delText>
        </w:r>
      </w:del>
      <w:del w:id="218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日前将申报材料纸件报送</w:delText>
        </w:r>
      </w:del>
      <w:del w:id="219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shd w:fill="FFFFFF" w:val="clear"/>
          </w:rPr>
          <w:delText>至市市场监管局知识产权</w:delText>
        </w:r>
      </w:del>
      <w:del w:id="22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shd w:fill="FFFFFF" w:val="clear"/>
            <w:lang w:eastAsia="zh-CN"/>
          </w:rPr>
          <w:delText>促进</w:delText>
        </w:r>
      </w:del>
      <w:del w:id="221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shd w:fill="FFFFFF" w:val="clear"/>
          </w:rPr>
          <w:delText>科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76"/>
        <w:textAlignment w:val="auto"/>
        <w:rPr>
          <w:rFonts w:ascii="方正仿宋简体" w:hAnsi="方正仿宋简体" w:eastAsia="方正仿宋简体" w:cs="方正仿宋简体"/>
          <w:kern w:val="0"/>
          <w:sz w:val="34"/>
          <w:szCs w:val="34"/>
          <w:lang w:eastAsia="zh-CN"/>
          <w:del w:id="235" w:author="麦海丽" w:date="2024-08-23T16:53:00Z"/>
        </w:rPr>
      </w:pPr>
      <w:del w:id="223" w:author="麦海丽" w:date="2024-08-23T16:53:00Z">
        <w:r>
          <w:rPr>
            <w:rFonts w:ascii="方正楷体简体" w:hAnsi="方正楷体简体" w:cs="方正楷体简体" w:eastAsia="方正楷体简体"/>
            <w:sz w:val="34"/>
            <w:szCs w:val="34"/>
          </w:rPr>
          <w:delText>（二）</w:delText>
        </w:r>
      </w:del>
      <w:del w:id="224" w:author="麦海丽" w:date="2024-08-23T16:53:00Z">
        <w:r>
          <w:rPr>
            <w:rFonts w:ascii="方正楷体简体" w:hAnsi="方正楷体简体" w:cs="方正楷体简体" w:eastAsia="方正楷体简体"/>
            <w:sz w:val="34"/>
            <w:szCs w:val="34"/>
            <w:lang w:eastAsia="zh-CN"/>
          </w:rPr>
          <w:delText>资料</w:delText>
        </w:r>
      </w:del>
      <w:del w:id="225" w:author="麦海丽" w:date="2024-08-23T16:53:00Z">
        <w:r>
          <w:rPr>
            <w:rFonts w:ascii="方正楷体简体" w:hAnsi="方正楷体简体" w:cs="方正楷体简体" w:eastAsia="方正楷体简体"/>
            <w:sz w:val="34"/>
            <w:szCs w:val="34"/>
            <w:shd w:fill="FFFFFF" w:val="clear"/>
          </w:rPr>
          <w:delText>审核</w:delText>
        </w:r>
      </w:del>
      <w:del w:id="226" w:author="麦海丽" w:date="2024-08-23T16:53:00Z">
        <w:r>
          <w:rPr>
            <w:rFonts w:ascii="方正楷体简体" w:hAnsi="方正楷体简体" w:cs="方正楷体简体" w:eastAsia="方正楷体简体"/>
            <w:sz w:val="34"/>
            <w:szCs w:val="34"/>
          </w:rPr>
          <w:delText>。</w:delText>
        </w:r>
      </w:del>
      <w:del w:id="227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shd w:fill="FFFFFF" w:val="clear"/>
          </w:rPr>
          <w:delText>市市场监管局</w:delText>
        </w:r>
      </w:del>
      <w:del w:id="228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shd w:fill="FFFFFF" w:val="clear"/>
            <w:lang w:eastAsia="zh-CN"/>
          </w:rPr>
          <w:delText>对</w:delText>
        </w:r>
      </w:del>
      <w:del w:id="229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受理</w:delText>
        </w:r>
      </w:del>
      <w:del w:id="23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项目</w:delText>
        </w:r>
      </w:del>
      <w:del w:id="231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的申报材料进行</w:delText>
        </w:r>
      </w:del>
      <w:del w:id="232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shd w:fill="FFFFFF" w:val="clear"/>
          </w:rPr>
          <w:delText>审核</w:delText>
        </w:r>
      </w:del>
      <w:del w:id="233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，</w:delText>
        </w:r>
      </w:del>
      <w:del w:id="234" w:author="麦海丽" w:date="2024-08-23T16:53:00Z">
        <w:r>
          <w:rPr>
            <w:rFonts w:ascii="方正仿宋简体" w:hAnsi="方正仿宋简体" w:cs="方正仿宋简体" w:eastAsia="方正仿宋简体"/>
            <w:kern w:val="0"/>
            <w:sz w:val="34"/>
            <w:szCs w:val="34"/>
            <w:lang w:eastAsia="zh-CN"/>
          </w:rPr>
          <w:delText>审核合格的项目将于阳江市人民政府网站公示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76"/>
        <w:textAlignment w:val="auto"/>
        <w:rPr>
          <w:rFonts w:ascii="方正仿宋简体" w:hAnsi="方正仿宋简体" w:eastAsia="方正仿宋简体" w:cs="方正仿宋简体"/>
          <w:sz w:val="34"/>
          <w:szCs w:val="34"/>
          <w:lang w:eastAsia="zh-CN"/>
          <w:del w:id="245" w:author="麦海丽" w:date="2024-08-23T16:53:00Z"/>
        </w:rPr>
      </w:pPr>
      <w:del w:id="236" w:author="麦海丽" w:date="2024-08-23T16:53:00Z">
        <w:r>
          <w:rPr>
            <w:rFonts w:ascii="方正仿宋简体" w:hAnsi="方正仿宋简体" w:cs="方正仿宋简体" w:eastAsia="方正仿宋简体"/>
            <w:kern w:val="0"/>
            <w:sz w:val="34"/>
            <w:szCs w:val="34"/>
            <w:lang w:eastAsia="zh-CN"/>
          </w:rPr>
          <w:delText>（三）补助资金的发放。公示期满后，</w:delText>
        </w:r>
      </w:del>
      <w:del w:id="237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根据</w:delText>
        </w:r>
      </w:del>
      <w:del w:id="238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后补助资金额度和项目在补助时间区间内产生的利息等情况</w:delText>
        </w:r>
      </w:del>
      <w:del w:id="239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，按照财政资金管理的有关规定拨付资金。</w:delText>
        </w:r>
      </w:del>
      <w:del w:id="24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后补助资金拨付账号为项目申报时填写的银行账号（详见附件</w:delText>
        </w:r>
      </w:del>
      <w:del w:id="241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1</w:delText>
        </w:r>
      </w:del>
      <w:del w:id="242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val="en-US" w:eastAsia="zh-CN"/>
          </w:rPr>
          <w:delText>、</w:delText>
        </w:r>
      </w:del>
      <w:del w:id="243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2</w:delText>
        </w:r>
      </w:del>
      <w:del w:id="244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76"/>
        <w:textAlignment w:val="auto"/>
        <w:rPr>
          <w:rFonts w:ascii="Times New Roman" w:hAnsi="Times New Roman" w:cs="Times New Roman"/>
          <w:sz w:val="34"/>
          <w:szCs w:val="34"/>
          <w:del w:id="248" w:author="麦海丽" w:date="2024-08-23T16:53:00Z"/>
        </w:rPr>
      </w:pPr>
      <w:del w:id="246" w:author="麦海丽" w:date="2024-08-23T16:53:00Z">
        <w:r>
          <w:rPr>
            <w:rFonts w:cs="Times New Roman" w:eastAsia="黑体"/>
            <w:sz w:val="34"/>
            <w:szCs w:val="34"/>
            <w:lang w:eastAsia="zh-CN"/>
          </w:rPr>
          <w:delText>五</w:delText>
        </w:r>
      </w:del>
      <w:del w:id="247" w:author="麦海丽" w:date="2024-08-23T16:53:00Z">
        <w:r>
          <w:rPr>
            <w:rFonts w:ascii="Times New Roman" w:hAnsi="Times New Roman" w:cs="Times New Roman" w:eastAsia="黑体"/>
            <w:sz w:val="34"/>
            <w:szCs w:val="34"/>
          </w:rPr>
          <w:delText>、联系方式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76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258" w:author="麦海丽" w:date="2024-08-23T16:53:00Z"/>
        </w:rPr>
      </w:pPr>
      <w:del w:id="249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联系人</w:delText>
        </w:r>
      </w:del>
      <w:del w:id="250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:</w:delText>
        </w:r>
      </w:del>
      <w:del w:id="251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关建明，</w:delText>
        </w:r>
      </w:del>
      <w:del w:id="252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电话</w:delText>
        </w:r>
      </w:del>
      <w:del w:id="253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:</w:delText>
        </w:r>
      </w:del>
      <w:del w:id="254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0662-</w:delText>
        </w:r>
      </w:del>
      <w:del w:id="255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3418</w:delText>
        </w:r>
      </w:del>
      <w:del w:id="256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4</w:delText>
        </w:r>
      </w:del>
      <w:del w:id="257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08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76"/>
        <w:textAlignment w:val="auto"/>
        <w:rPr>
          <w:rFonts w:ascii="方正仿宋简体" w:hAnsi="方正仿宋简体" w:eastAsia="方正仿宋简体" w:cs="方正仿宋简体"/>
          <w:sz w:val="34"/>
          <w:szCs w:val="34"/>
          <w:lang w:eastAsia="zh-CN"/>
          <w:del w:id="266" w:author="麦海丽" w:date="2024-08-23T16:53:00Z"/>
        </w:rPr>
      </w:pPr>
      <w:del w:id="259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地址：阳江市江城区农科路</w:delText>
        </w:r>
      </w:del>
      <w:del w:id="260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22</w:delText>
        </w:r>
      </w:del>
      <w:del w:id="261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号市市场监管局（</w:delText>
        </w:r>
      </w:del>
      <w:del w:id="262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4</w:delText>
        </w:r>
      </w:del>
      <w:del w:id="263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06</w:delText>
        </w:r>
      </w:del>
      <w:del w:id="264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室）</w:delText>
        </w:r>
      </w:del>
      <w:del w:id="265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知识产权知促进科</w:delText>
        </w:r>
      </w:del>
    </w:p>
    <w:p>
      <w:pPr>
        <w:pStyle w:val="2"/>
        <w:rPr>
          <w:rFonts w:ascii="方正仿宋简体" w:hAnsi="方正仿宋简体" w:eastAsia="方正仿宋简体" w:cs="方正仿宋简体"/>
          <w:sz w:val="34"/>
          <w:szCs w:val="34"/>
          <w:lang w:eastAsia="zh-CN"/>
          <w:del w:id="268" w:author="麦海丽" w:date="2024-08-23T16:53:00Z"/>
        </w:rPr>
      </w:pPr>
      <w:del w:id="267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6"/>
        <w:textAlignment w:val="auto"/>
        <w:rPr>
          <w:rFonts w:ascii="方正仿宋简体" w:hAnsi="方正仿宋简体" w:eastAsia="方正仿宋简体" w:cs="方正仿宋简体"/>
          <w:sz w:val="34"/>
          <w:szCs w:val="34"/>
          <w:lang w:eastAsia="zh-CN"/>
          <w:del w:id="279" w:author="麦海丽" w:date="2024-08-23T16:53:00Z"/>
        </w:rPr>
      </w:pPr>
      <w:del w:id="269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附件</w:delText>
        </w:r>
      </w:del>
      <w:del w:id="27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val="en-US" w:eastAsia="zh-CN"/>
          </w:rPr>
          <w:delText>：</w:delText>
        </w:r>
      </w:del>
      <w:del w:id="271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1.</w:delText>
        </w:r>
      </w:del>
      <w:del w:id="272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阳江市</w:delText>
        </w:r>
      </w:del>
      <w:del w:id="273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2024</w:delText>
        </w:r>
      </w:del>
      <w:del w:id="274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val="en-US" w:eastAsia="zh-CN"/>
          </w:rPr>
          <w:delText>年度</w:delText>
        </w:r>
      </w:del>
      <w:del w:id="275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知识产权质押融资</w:delText>
        </w:r>
      </w:del>
      <w:del w:id="276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贴息</w:delText>
        </w:r>
      </w:del>
      <w:del w:id="277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补助</w:delText>
        </w:r>
      </w:del>
      <w:del w:id="278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项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28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282" w:author="麦海丽" w:date="2024-08-23T16:53:00Z"/>
        </w:rPr>
      </w:pPr>
      <w:del w:id="28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目</w:delText>
        </w:r>
      </w:del>
      <w:del w:id="281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申报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90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289" w:author="麦海丽" w:date="2024-08-23T16:53:00Z"/>
        </w:rPr>
      </w:pPr>
      <w:del w:id="283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2.</w:delText>
        </w:r>
      </w:del>
      <w:del w:id="284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eastAsia="zh-CN"/>
          </w:rPr>
          <w:delText>阳江</w:delText>
        </w:r>
      </w:del>
      <w:del w:id="285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市</w:delText>
        </w:r>
      </w:del>
      <w:del w:id="286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2024</w:delText>
        </w:r>
      </w:del>
      <w:del w:id="287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  <w:lang w:val="en-US" w:eastAsia="zh-CN"/>
          </w:rPr>
          <w:delText>年度</w:delText>
        </w:r>
      </w:del>
      <w:del w:id="288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专利保险补助申报表</w:delText>
        </w:r>
      </w:del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1190"/>
        <w:textAlignment w:val="auto"/>
        <w:rPr>
          <w:rFonts w:ascii="方正仿宋简体" w:hAnsi="方正仿宋简体" w:eastAsia="方正仿宋简体" w:cs="方正仿宋简体"/>
          <w:kern w:val="2"/>
          <w:sz w:val="34"/>
          <w:szCs w:val="34"/>
          <w:lang w:val="en-US" w:eastAsia="zh-CN" w:bidi="ar-SA"/>
          <w:del w:id="291" w:author="麦海丽" w:date="2024-08-23T16:53:00Z"/>
        </w:rPr>
      </w:pPr>
      <w:del w:id="290" w:author="麦海丽" w:date="2024-08-23T16:53:00Z">
        <w:r>
          <w:rPr>
            <w:rFonts w:eastAsia="方正仿宋简体" w:cs="方正仿宋简体" w:ascii="方正仿宋简体" w:hAnsi="方正仿宋简体"/>
            <w:kern w:val="2"/>
            <w:sz w:val="34"/>
            <w:szCs w:val="34"/>
            <w:lang w:val="en-US" w:eastAsia="zh-CN" w:bidi="ar-SA"/>
          </w:rPr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990215</wp:posOffset>
              </wp:positionH>
              <wp:positionV relativeFrom="paragraph">
                <wp:posOffset>368300</wp:posOffset>
              </wp:positionV>
              <wp:extent cx="1446530" cy="1446530"/>
              <wp:effectExtent l="0" t="0" r="0" b="0"/>
              <wp:wrapNone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6530" cy="1446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4"/>
          <w:szCs w:val="34"/>
          <w:lang w:val="en-US" w:eastAsia="zh-CN" w:bidi="ar-SA"/>
          <w:del w:id="293" w:author="麦海丽" w:date="2024-08-23T16:53:00Z"/>
        </w:rPr>
      </w:pPr>
      <w:del w:id="292" w:author="麦海丽" w:date="2024-08-23T16:53:00Z">
        <w:r>
          <w:rPr>
            <w:rFonts w:eastAsia="方正仿宋简体" w:cs="方正仿宋简体" w:ascii="方正仿宋简体" w:hAnsi="方正仿宋简体"/>
            <w:kern w:val="2"/>
            <w:sz w:val="34"/>
            <w:szCs w:val="34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right="976" w:hanging="0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296" w:author="麦海丽" w:date="2024-08-23T16:53:00Z"/>
        </w:rPr>
      </w:pPr>
      <w:del w:id="294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 xml:space="preserve">                          </w:delText>
        </w:r>
      </w:del>
      <w:del w:id="295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阳江市市场监督管理局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sz w:val="34"/>
          <w:szCs w:val="34"/>
          <w:del w:id="305" w:author="麦海丽" w:date="2024-08-23T16:53:00Z"/>
        </w:rPr>
      </w:pPr>
      <w:del w:id="297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 xml:space="preserve">                            </w:delText>
        </w:r>
      </w:del>
      <w:del w:id="298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</w:rPr>
          <w:delText>202</w:delText>
        </w:r>
      </w:del>
      <w:del w:id="299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4</w:delText>
        </w:r>
      </w:del>
      <w:del w:id="300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年</w:delText>
        </w:r>
      </w:del>
      <w:del w:id="301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8</w:delText>
        </w:r>
      </w:del>
      <w:del w:id="302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月</w:delText>
        </w:r>
      </w:del>
      <w:del w:id="303" w:author="麦海丽" w:date="2024-08-23T16:53:00Z">
        <w:r>
          <w:rPr>
            <w:rFonts w:eastAsia="方正仿宋简体" w:cs="方正仿宋简体" w:ascii="方正仿宋简体" w:hAnsi="方正仿宋简体"/>
            <w:sz w:val="34"/>
            <w:szCs w:val="34"/>
            <w:lang w:val="en-US" w:eastAsia="zh-CN"/>
          </w:rPr>
          <w:delText>22</w:delText>
        </w:r>
      </w:del>
      <w:del w:id="304" w:author="麦海丽" w:date="2024-08-23T16:53:00Z">
        <w:r>
          <w:rPr>
            <w:rFonts w:ascii="方正仿宋简体" w:hAnsi="方正仿宋简体" w:cs="方正仿宋简体" w:eastAsia="方正仿宋简体"/>
            <w:sz w:val="34"/>
            <w:szCs w:val="34"/>
          </w:rPr>
          <w:delText>日</w:delText>
        </w:r>
      </w:del>
      <w:r>
        <w:br w:type="page"/>
      </w:r>
    </w:p>
    <w:p>
      <w:pPr>
        <w:pStyle w:val="Normal"/>
        <w:autoSpaceDE w:val="true"/>
        <w:snapToGrid w:val="true"/>
        <w:spacing w:lineRule="auto" w:line="24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  <w:t>1</w:t>
      </w:r>
    </w:p>
    <w:p>
      <w:pPr>
        <w:pStyle w:val="Default"/>
        <w:spacing w:lineRule="exact" w:line="100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640"/>
        <w:ind w:right="-92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阳江市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知识产权</w:t>
      </w:r>
    </w:p>
    <w:p>
      <w:pPr>
        <w:pStyle w:val="Normal"/>
        <w:autoSpaceDE w:val="false"/>
        <w:snapToGrid w:val="false"/>
        <w:spacing w:lineRule="exact" w:line="640"/>
        <w:ind w:right="-92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质押融资</w:t>
      </w:r>
      <w:r>
        <w:rPr>
          <w:rFonts w:cs="Times New Roman" w:eastAsia="方正小标宋简体"/>
          <w:sz w:val="44"/>
          <w:szCs w:val="44"/>
          <w:lang w:eastAsia="zh-CN"/>
        </w:rPr>
        <w:t>贴息</w:t>
      </w:r>
      <w:r>
        <w:rPr>
          <w:rFonts w:ascii="Times New Roman" w:hAnsi="Times New Roman" w:cs="Times New Roman" w:eastAsia="方正小标宋简体"/>
          <w:sz w:val="44"/>
          <w:szCs w:val="44"/>
        </w:rPr>
        <w:t>补助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16"/>
        <w:jc w:val="left"/>
        <w:rPr>
          <w:rFonts w:ascii="Times New Roman" w:hAnsi="Times New Roman" w:eastAsia="楷体_GB2312;楷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申报单位（盖章）：</w:t>
      </w:r>
    </w:p>
    <w:p>
      <w:pPr>
        <w:pStyle w:val="Normal"/>
        <w:spacing w:lineRule="auto" w:line="360"/>
        <w:ind w:firstLine="716"/>
        <w:jc w:val="left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项目联系人：</w:t>
      </w:r>
    </w:p>
    <w:p>
      <w:pPr>
        <w:pStyle w:val="Normal"/>
        <w:spacing w:lineRule="auto" w:line="360"/>
        <w:ind w:firstLine="716"/>
        <w:jc w:val="left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联系电话：</w:t>
      </w:r>
    </w:p>
    <w:p>
      <w:pPr>
        <w:pStyle w:val="Normal"/>
        <w:spacing w:lineRule="auto" w:line="360"/>
        <w:ind w:firstLine="71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申报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eastAsia="楷体_GB2312;楷体" w:cs="Times New Roman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Cs/>
          <w:sz w:val="36"/>
          <w:szCs w:val="36"/>
        </w:rPr>
        <w:t>阳江市市场监督管理局编制</w:t>
      </w:r>
    </w:p>
    <w:p>
      <w:pPr>
        <w:pStyle w:val="Default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6"/>
        </w:rPr>
        <w:t>20</w:t>
      </w:r>
      <w:r>
        <w:rPr>
          <w:rFonts w:eastAsia="楷体_GB2312;楷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6"/>
          <w:szCs w:val="36"/>
        </w:rPr>
        <w:t>年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单位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4"/>
        <w:gridCol w:w="1443"/>
        <w:gridCol w:w="2515"/>
      </w:tblGrid>
      <w:tr>
        <w:trPr>
          <w:trHeight w:val="7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知识产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权质押登记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9"/>
        <w:gridCol w:w="2856"/>
        <w:gridCol w:w="2344"/>
        <w:gridCol w:w="2181"/>
      </w:tblGrid>
      <w:tr>
        <w:trPr>
          <w:trHeight w:val="73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知识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权情况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专利名称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商标名称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pacing w:val="-20"/>
                <w:sz w:val="24"/>
                <w:szCs w:val="24"/>
              </w:rPr>
              <w:t>专利号</w:t>
            </w:r>
            <w:r>
              <w:rPr>
                <w:rFonts w:cs="Times New Roman"/>
                <w:spacing w:val="-2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宋体;方正书宋_GBK"/>
                <w:spacing w:val="-20"/>
                <w:sz w:val="24"/>
                <w:szCs w:val="24"/>
                <w:lang w:val="en-US" w:eastAsia="zh-CN"/>
              </w:rPr>
              <w:t>商标注册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pacing w:val="-20"/>
                <w:sz w:val="24"/>
                <w:szCs w:val="24"/>
              </w:rPr>
              <w:t>专利权人</w:t>
            </w:r>
            <w:r>
              <w:rPr>
                <w:rFonts w:cs="Times New Roman"/>
                <w:spacing w:val="-2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;方正书宋_GBK"/>
                <w:spacing w:val="-20"/>
                <w:sz w:val="24"/>
                <w:szCs w:val="24"/>
                <w:lang w:val="en-US" w:eastAsia="zh-CN"/>
              </w:rPr>
              <w:t>商标权人</w:t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方正书宋_GBK" w:cs="Times New Roman"/>
                <w:spacing w:val="-20"/>
                <w:sz w:val="28"/>
                <w:szCs w:val="28"/>
              </w:rPr>
            </w:pPr>
            <w:r>
              <w:rPr>
                <w:rFonts w:eastAsia="宋体;方正书宋_GBK" w:cs="Times New Roman"/>
                <w:spacing w:val="-20"/>
                <w:sz w:val="28"/>
                <w:szCs w:val="2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质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权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押登记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押登记金额（万元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知识产权权质押融资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196"/>
        <w:gridCol w:w="2299"/>
        <w:gridCol w:w="2226"/>
      </w:tblGrid>
      <w:tr>
        <w:trPr>
          <w:trHeight w:val="7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贷款银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贷款金额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jc w:val="left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贷款起止时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际贷款利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jc w:val="left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行贷款基准利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E5E5E5" w:val="clear"/>
              </w:rPr>
            </w:pPr>
            <w:r>
              <w:rPr>
                <w:rFonts w:cs="Times New Roman"/>
                <w:sz w:val="28"/>
                <w:szCs w:val="28"/>
                <w:shd w:fill="E5E5E5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支付利息总额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jc w:val="left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贷款种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E5E5E5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纯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知识产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质押贷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合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知识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权质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占比（％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jc w:val="left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 xml:space="preserve">、相关单位意见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286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6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58"/>
              <w:jc w:val="left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eastAsia="宋体;方正书宋_GBK" w:cs="Times New Roman"/>
          <w:sz w:val="28"/>
          <w:szCs w:val="28"/>
        </w:rPr>
      </w:pPr>
      <w:r>
        <w:rPr>
          <w:rFonts w:eastAsia="宋体;方正书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宋体;方正书宋_GBK" w:cs="Times New Roman"/>
          <w:sz w:val="28"/>
          <w:szCs w:val="28"/>
        </w:rPr>
      </w:pPr>
      <w:r>
        <w:rPr>
          <w:rFonts w:eastAsia="宋体;方正书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宋体;方正书宋_GBK" w:cs="Times New Roman"/>
          <w:sz w:val="28"/>
          <w:szCs w:val="28"/>
          <w:del w:id="307" w:author="麦海丽" w:date="2024-08-23T16:55:00Z"/>
        </w:rPr>
      </w:pPr>
      <w:del w:id="306" w:author="麦海丽" w:date="2024-08-23T16:55:00Z">
        <w:r>
          <w:rPr>
            <w:rFonts w:eastAsia="宋体;方正书宋_GBK"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eastAsia="黑体" w:cs="Times New Roman"/>
          <w:sz w:val="32"/>
          <w:szCs w:val="32"/>
          <w:del w:id="309" w:author="麦海丽" w:date="2024-08-23T16:55:00Z"/>
        </w:rPr>
      </w:pPr>
      <w:del w:id="308" w:author="麦海丽" w:date="2024-08-23T16:55:00Z">
        <w:r>
          <w:rPr>
            <w:rFonts w:eastAsia="黑体" w:cs="Times New Roman"/>
            <w:sz w:val="32"/>
            <w:szCs w:val="32"/>
          </w:rPr>
        </w:r>
      </w:del>
    </w:p>
    <w:p>
      <w:pPr>
        <w:pStyle w:val="2"/>
        <w:rPr>
          <w:rFonts w:ascii="Times New Roman" w:hAnsi="Times New Roman" w:eastAsia="黑体" w:cs="Times New Roman"/>
          <w:sz w:val="32"/>
          <w:szCs w:val="32"/>
          <w:del w:id="311" w:author="麦海丽" w:date="2024-08-23T16:55:00Z"/>
        </w:rPr>
      </w:pPr>
      <w:del w:id="310" w:author="麦海丽" w:date="2024-08-23T16:55:00Z">
        <w:r>
          <w:rPr>
            <w:rFonts w:eastAsia="黑体" w:cs="Times New Roman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4"/>
          <w:szCs w:val="34"/>
          <w:lang w:val="en-US"/>
          <w:del w:id="314" w:author="麦海丽" w:date="2024-08-23T16:55:00Z"/>
        </w:rPr>
      </w:pPr>
      <w:del w:id="312" w:author="麦海丽" w:date="2024-08-23T16:55:00Z">
        <w:r>
          <w:rPr>
            <w:rFonts w:ascii="黑体" w:hAnsi="黑体" w:cs="黑体" w:eastAsia="黑体"/>
            <w:sz w:val="34"/>
            <w:szCs w:val="34"/>
          </w:rPr>
          <w:delText>附件</w:delText>
        </w:r>
      </w:del>
      <w:del w:id="313" w:author="麦海丽" w:date="2024-08-23T16:55:00Z">
        <w:r>
          <w:rPr>
            <w:rFonts w:eastAsia="黑体" w:cs="黑体" w:ascii="黑体" w:hAnsi="黑体"/>
            <w:sz w:val="34"/>
            <w:szCs w:val="34"/>
            <w:lang w:val="en-US" w:eastAsia="zh-CN"/>
          </w:rPr>
          <w:delText>2</w:delText>
        </w:r>
      </w:del>
    </w:p>
    <w:p>
      <w:pPr>
        <w:pStyle w:val="Default"/>
        <w:jc w:val="center"/>
        <w:rPr>
          <w:rFonts w:ascii="Times New Roman" w:hAnsi="Times New Roman" w:eastAsia="仿宋" w:cs="Times New Roman"/>
          <w:sz w:val="32"/>
          <w:szCs w:val="32"/>
        </w:rPr>
      </w:pPr>
      <w:del w:id="315" w:author="麦海丽" w:date="2024-08-23T16:55:00Z">
        <w:r>
          <w:rPr>
            <w:rFonts w:ascii="Times New Roman" w:hAnsi="Times New Roman" w:cs="Times New Roman" w:eastAsia="仿宋"/>
            <w:sz w:val="32"/>
            <w:szCs w:val="32"/>
            <w:lang w:eastAsia="zh-CN"/>
          </w:rPr>
          <w:delText>阳江</w:delText>
        </w:r>
      </w:del>
      <w:del w:id="316" w:author="麦海丽" w:date="2024-08-23T16:55:00Z">
        <w:r>
          <w:rPr>
            <w:rFonts w:ascii="Times New Roman" w:hAnsi="Times New Roman" w:cs="Times New Roman" w:eastAsia="仿宋"/>
            <w:sz w:val="32"/>
            <w:szCs w:val="32"/>
          </w:rPr>
          <w:delText>市</w:delText>
        </w:r>
      </w:del>
      <w:del w:id="317" w:author="麦海丽" w:date="2024-08-23T16:55:00Z">
        <w:r>
          <w:rPr>
            <w:rFonts w:eastAsia="仿宋" w:cs="Times New Roman"/>
            <w:sz w:val="32"/>
            <w:szCs w:val="32"/>
            <w:lang w:val="en-US" w:eastAsia="zh-CN"/>
          </w:rPr>
          <w:delText>2024</w:delText>
        </w:r>
      </w:del>
      <w:del w:id="318" w:author="麦海丽" w:date="2024-08-23T16:55:00Z">
        <w:r>
          <w:rPr>
            <w:rFonts w:ascii="Times New Roman" w:hAnsi="Times New Roman" w:cs="Times New Roman" w:eastAsia="仿宋"/>
            <w:sz w:val="32"/>
            <w:szCs w:val="32"/>
            <w:lang w:val="en-US" w:eastAsia="zh-CN"/>
          </w:rPr>
          <w:delText>年度</w:delText>
        </w:r>
      </w:del>
      <w:del w:id="319" w:author="麦海丽" w:date="2024-08-23T16:55:00Z">
        <w:r>
          <w:rPr>
            <w:rFonts w:ascii="Times New Roman" w:hAnsi="Times New Roman" w:cs="Times New Roman" w:eastAsia="仿宋"/>
            <w:sz w:val="32"/>
            <w:szCs w:val="32"/>
          </w:rPr>
          <w:delText>专利保险补助申报表</w:delText>
        </w:r>
      </w:del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42"/>
        <w:gridCol w:w="1099"/>
        <w:gridCol w:w="56"/>
        <w:gridCol w:w="1400"/>
        <w:gridCol w:w="904"/>
        <w:gridCol w:w="465"/>
        <w:gridCol w:w="1315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del w:id="321" w:author="麦海丽" w:date="2024-08-23T16:55:00Z"/>
              </w:rPr>
            </w:pPr>
            <w:del w:id="320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单位名称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22" w:author="麦海丽" w:date="2024-08-23T16:55:00Z">
              <w:r>
                <w:rPr>
                  <w:rFonts w:ascii="Times New Roman" w:hAnsi="Times New Roman" w:cs="Times New Roman"/>
                  <w:kern w:val="0"/>
                  <w:sz w:val="28"/>
                  <w:szCs w:val="28"/>
                </w:rPr>
                <w:delText>（公章）</w:delText>
              </w:r>
            </w:del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23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地</w:delText>
              </w:r>
            </w:del>
            <w:del w:id="324" w:author="麦海丽" w:date="2024-08-23T16:55:00Z">
              <w:r>
                <w:rPr>
                  <w:rFonts w:ascii="Times New Roman" w:hAnsi="Times New Roman" w:cs="Times New Roman" w:eastAsia="Times New Roman"/>
                  <w:kern w:val="0"/>
                  <w:sz w:val="28"/>
                  <w:szCs w:val="28"/>
                </w:rPr>
                <w:delText xml:space="preserve">    </w:delText>
              </w:r>
            </w:del>
            <w:del w:id="325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址</w:delText>
              </w:r>
            </w:del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26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邮编</w:delText>
              </w:r>
            </w:del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del w:id="328" w:author="麦海丽" w:date="2024-08-23T16:55:00Z"/>
              </w:rPr>
            </w:pPr>
            <w:del w:id="327" w:author="麦海丽" w:date="2024-08-23T16:55:00Z">
              <w:r>
                <w:rPr>
                  <w:rFonts w:ascii="Times New Roman" w:hAnsi="Times New Roman" w:cs="Times New Roman"/>
                  <w:kern w:val="0"/>
                  <w:sz w:val="28"/>
                  <w:szCs w:val="28"/>
                </w:rPr>
                <w:delText>统一社会</w:delText>
              </w:r>
            </w:del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29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信用代码</w:delText>
              </w:r>
            </w:del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30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法定代表人</w:delText>
              </w:r>
            </w:del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31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联系人</w:delText>
              </w:r>
            </w:del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32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电话</w:delText>
              </w:r>
            </w:del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33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开户银行</w:delText>
              </w:r>
            </w:del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34" w:author="麦海丽" w:date="2024-08-23T16:55:00Z">
              <w:r>
                <w:rPr>
                  <w:rFonts w:cs="Times New Roman" w:eastAsia="宋体;方正书宋_GBK"/>
                  <w:kern w:val="0"/>
                  <w:sz w:val="28"/>
                  <w:szCs w:val="28"/>
                  <w:lang w:eastAsia="zh-CN"/>
                </w:rPr>
                <w:delText>银行</w:delText>
              </w:r>
            </w:del>
            <w:del w:id="335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帐号</w:delText>
              </w:r>
            </w:del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36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开</w:delText>
              </w:r>
            </w:del>
            <w:del w:id="337" w:author="麦海丽" w:date="2024-08-23T16:55:00Z">
              <w:r>
                <w:rPr>
                  <w:rFonts w:ascii="Times New Roman" w:hAnsi="Times New Roman" w:cs="Times New Roman" w:eastAsia="Times New Roman"/>
                  <w:kern w:val="0"/>
                  <w:sz w:val="28"/>
                  <w:szCs w:val="28"/>
                </w:rPr>
                <w:delText xml:space="preserve"> </w:delText>
              </w:r>
            </w:del>
            <w:del w:id="338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户</w:delText>
              </w:r>
            </w:del>
            <w:del w:id="339" w:author="麦海丽" w:date="2024-08-23T16:55:00Z">
              <w:r>
                <w:rPr>
                  <w:rFonts w:ascii="Times New Roman" w:hAnsi="Times New Roman" w:cs="Times New Roman" w:eastAsia="Times New Roman"/>
                  <w:kern w:val="0"/>
                  <w:sz w:val="28"/>
                  <w:szCs w:val="28"/>
                </w:rPr>
                <w:delText xml:space="preserve"> </w:delText>
              </w:r>
            </w:del>
            <w:del w:id="340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名</w:delText>
              </w:r>
            </w:del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41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专利号</w:delText>
              </w:r>
            </w:del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42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专利名称</w:delText>
              </w:r>
            </w:del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43" w:author="麦海丽" w:date="2024-08-23T16:55:00Z">
              <w:r>
                <w:rPr>
                  <w:rFonts w:ascii="Times New Roman" w:hAnsi="Times New Roman" w:cs="Times New Roman"/>
                  <w:kern w:val="0"/>
                  <w:sz w:val="28"/>
                  <w:szCs w:val="28"/>
                </w:rPr>
                <w:delText>保险合同签订日期</w:delText>
              </w:r>
            </w:del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del w:id="345" w:author="麦海丽" w:date="2024-08-23T16:55:00Z"/>
              </w:rPr>
            </w:pPr>
            <w:del w:id="344" w:author="麦海丽" w:date="2024-08-23T16:55:00Z">
              <w:r>
                <w:rPr>
                  <w:rFonts w:ascii="Times New Roman" w:hAnsi="Times New Roman" w:cs="Times New Roman"/>
                  <w:kern w:val="0"/>
                  <w:sz w:val="28"/>
                  <w:szCs w:val="28"/>
                </w:rPr>
                <w:delText>保费</w:delText>
              </w:r>
            </w:del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46" w:author="麦海丽" w:date="2024-08-23T16:55:00Z">
              <w:r>
                <w:rPr>
                  <w:rFonts w:ascii="Times New Roman" w:hAnsi="Times New Roman" w:cs="Times New Roman"/>
                  <w:kern w:val="0"/>
                  <w:sz w:val="28"/>
                  <w:szCs w:val="28"/>
                </w:rPr>
                <w:delText>（万元）</w:delText>
              </w:r>
            </w:del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del w:id="348" w:author="麦海丽" w:date="2024-08-23T16:55:00Z"/>
              </w:rPr>
            </w:pPr>
            <w:del w:id="347" w:author="麦海丽" w:date="2024-08-23T16:55:00Z">
              <w:r>
                <w:rPr>
                  <w:rFonts w:ascii="Times New Roman" w:hAnsi="Times New Roman" w:cs="Times New Roman"/>
                  <w:kern w:val="0"/>
                  <w:sz w:val="28"/>
                  <w:szCs w:val="28"/>
                </w:rPr>
                <w:delText>保额</w:delText>
              </w:r>
            </w:del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49" w:author="麦海丽" w:date="2024-08-23T16:55:00Z">
              <w:r>
                <w:rPr>
                  <w:rFonts w:ascii="Times New Roman" w:hAnsi="Times New Roman" w:cs="Times New Roman"/>
                  <w:kern w:val="0"/>
                  <w:sz w:val="28"/>
                  <w:szCs w:val="28"/>
                </w:rPr>
                <w:delText>（万元）</w:delText>
              </w:r>
            </w:del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50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总计</w:delText>
              </w:r>
            </w:del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del w:id="352" w:author="麦海丽" w:date="2024-08-23T16:55:00Z"/>
              </w:rPr>
            </w:pPr>
            <w:del w:id="351" w:author="麦海丽" w:date="2024-08-23T16:55:00Z">
              <w:r>
                <w:rPr>
                  <w:rFonts w:ascii="Times New Roman" w:hAnsi="Times New Roman" w:cs="Times New Roman"/>
                  <w:kern w:val="0"/>
                  <w:sz w:val="28"/>
                  <w:szCs w:val="28"/>
                </w:rPr>
                <w:delText>投保专利总数</w:delText>
              </w:r>
            </w:del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53" w:author="麦海丽" w:date="2024-08-23T16:55:00Z">
              <w:r>
                <w:rPr>
                  <w:rFonts w:ascii="Times New Roman" w:hAnsi="Times New Roman" w:cs="Times New Roman"/>
                  <w:kern w:val="0"/>
                  <w:sz w:val="28"/>
                  <w:szCs w:val="28"/>
                </w:rPr>
                <w:delText>（件）</w:delText>
              </w:r>
            </w:del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54" w:author="麦海丽" w:date="2024-08-23T16:55:00Z">
              <w:r>
                <w:rPr>
                  <w:rFonts w:ascii="Times New Roman" w:hAnsi="Times New Roman" w:cs="Times New Roman"/>
                  <w:kern w:val="0"/>
                  <w:sz w:val="28"/>
                  <w:szCs w:val="28"/>
                </w:rPr>
                <w:delText>保费总额（万元）</w:delText>
              </w:r>
            </w:del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del w:id="356" w:author="麦海丽" w:date="2024-08-23T16:55:00Z"/>
              </w:rPr>
            </w:pPr>
            <w:del w:id="355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申报单位</w:delText>
              </w:r>
            </w:del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57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声明</w:delText>
              </w:r>
            </w:del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del w:id="360" w:author="麦海丽" w:date="2024-08-23T16:55:00Z"/>
              </w:rPr>
            </w:pPr>
            <w:del w:id="358" w:author="麦海丽" w:date="2024-08-23T16:55:00Z">
              <w:r>
                <w:rPr>
                  <w:rFonts w:eastAsia="Times New Roman" w:cs="Times New Roman"/>
                  <w:kern w:val="0"/>
                  <w:sz w:val="28"/>
                  <w:szCs w:val="28"/>
                </w:rPr>
                <w:delText xml:space="preserve">    </w:delText>
              </w:r>
            </w:del>
            <w:del w:id="359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本单位保证所提供的资料真实有效，并承担因虚报材料可能引起的一切后果。</w:delText>
              </w:r>
            </w:del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/>
                <w:del w:id="363" w:author="麦海丽" w:date="2024-08-23T16:55:00Z"/>
              </w:rPr>
            </w:pPr>
            <w:del w:id="361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负责人：</w:delText>
              </w:r>
            </w:del>
            <w:del w:id="362" w:author="麦海丽" w:date="2024-08-23T16:55:00Z">
              <w:r>
                <w:rPr>
                  <w:rFonts w:cs="Times New Roman" w:eastAsia="Times New Roman"/>
                  <w:kern w:val="0"/>
                  <w:sz w:val="28"/>
                  <w:szCs w:val="28"/>
                  <w:lang w:val="en-US" w:eastAsia="zh-CN"/>
                </w:rPr>
                <w:delText xml:space="preserve">            </w:delText>
              </w:r>
            </w:del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/>
                <w:del w:id="366" w:author="麦海丽" w:date="2024-08-23T16:55:00Z"/>
              </w:rPr>
            </w:pPr>
            <w:del w:id="364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（单位盖章）</w:delText>
              </w:r>
            </w:del>
            <w:del w:id="365" w:author="麦海丽" w:date="2024-08-23T16:55:00Z">
              <w:r>
                <w:rPr>
                  <w:rFonts w:cs="Times New Roman" w:eastAsia="Times New Roman"/>
                  <w:kern w:val="0"/>
                  <w:sz w:val="28"/>
                  <w:szCs w:val="28"/>
                  <w:lang w:val="en-US" w:eastAsia="zh-CN"/>
                </w:rPr>
                <w:delText xml:space="preserve">           </w:delText>
              </w:r>
            </w:del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del w:id="367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年</w:delText>
              </w:r>
            </w:del>
            <w:del w:id="368" w:author="麦海丽" w:date="2024-08-23T16:55:00Z">
              <w:r>
                <w:rPr>
                  <w:rFonts w:ascii="Times New Roman" w:hAnsi="Times New Roman" w:cs="Times New Roman" w:eastAsia="Times New Roman"/>
                  <w:kern w:val="0"/>
                  <w:sz w:val="28"/>
                  <w:szCs w:val="28"/>
                </w:rPr>
                <w:delText xml:space="preserve">    </w:delText>
              </w:r>
            </w:del>
            <w:del w:id="369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月</w:delText>
              </w:r>
            </w:del>
            <w:del w:id="370" w:author="麦海丽" w:date="2024-08-23T16:55:00Z">
              <w:r>
                <w:rPr>
                  <w:rFonts w:ascii="Times New Roman" w:hAnsi="Times New Roman" w:cs="Times New Roman" w:eastAsia="Times New Roman"/>
                  <w:kern w:val="0"/>
                  <w:sz w:val="28"/>
                  <w:szCs w:val="28"/>
                </w:rPr>
                <w:delText xml:space="preserve">     </w:delText>
              </w:r>
            </w:del>
            <w:del w:id="371" w:author="麦海丽" w:date="2024-08-23T16:55:00Z">
              <w:r>
                <w:rPr>
                  <w:rFonts w:ascii="Times New Roman" w:hAnsi="Times New Roman" w:cs="Times New Roman" w:eastAsia="宋体;方正书宋_GBK"/>
                  <w:kern w:val="0"/>
                  <w:sz w:val="28"/>
                  <w:szCs w:val="28"/>
                </w:rPr>
                <w:delText>日</w:delText>
              </w:r>
            </w:del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1332" w:bottom="1531"/>
          <w:pgNumType w:fmt="decimal"/>
          <w:formProt w:val="false"/>
          <w:textDirection w:val="lrTb"/>
          <w:docGrid w:type="linesAndChars" w:linePitch="592" w:charSpace="4294966680"/>
        </w:sectPr>
        <w:pStyle w:val="Default"/>
        <w:rPr>
          <w:rFonts w:ascii="Times New Roman" w:hAnsi="Times New Roman" w:eastAsia="宋体;方正书宋_GBK" w:cs="Times New Roman"/>
          <w:sz w:val="28"/>
          <w:szCs w:val="28"/>
          <w:del w:id="373" w:author="麦海丽" w:date="2024-08-23T16:55:00Z"/>
        </w:rPr>
      </w:pPr>
      <w:del w:id="372" w:author="麦海丽" w:date="2024-08-23T16:55:00Z">
        <w:r>
          <w:rPr>
            <w:rFonts w:eastAsia="宋体;方正书宋_GBK" w:cs="Times New Roman" w:ascii="Times New Roman" w:hAnsi="Times New Roman"/>
            <w:sz w:val="28"/>
            <w:szCs w:val="28"/>
          </w:rPr>
        </w:r>
      </w:del>
    </w:p>
    <w:p>
      <w:pPr>
        <w:pStyle w:val="2"/>
        <w:rPr>
          <w:rFonts w:ascii="方正仿宋简体" w:hAnsi="方正仿宋简体" w:eastAsia="方正仿宋简体" w:cs="方正仿宋简体"/>
          <w:sz w:val="28"/>
          <w:szCs w:val="30"/>
          <w:del w:id="375" w:author="麦海丽" w:date="2024-08-23T16:55:00Z"/>
        </w:rPr>
      </w:pPr>
      <w:del w:id="374" w:author="麦海丽" w:date="2024-08-23T16:55:00Z">
        <w:r>
          <w:rPr>
            <w:rFonts w:eastAsia="方正仿宋简体" w:cs="方正仿宋简体" w:ascii="方正仿宋简体" w:hAnsi="方正仿宋简体"/>
            <w:sz w:val="28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377" w:author="麦海丽" w:date="2024-08-23T16:55:00Z"/>
        </w:rPr>
      </w:pPr>
      <w:del w:id="376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379" w:author="麦海丽" w:date="2024-08-23T16:55:00Z"/>
        </w:rPr>
      </w:pPr>
      <w:del w:id="378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381" w:author="麦海丽" w:date="2024-08-23T16:55:00Z"/>
        </w:rPr>
      </w:pPr>
      <w:del w:id="380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383" w:author="麦海丽" w:date="2024-08-23T16:55:00Z"/>
        </w:rPr>
      </w:pPr>
      <w:del w:id="382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385" w:author="麦海丽" w:date="2024-08-23T16:55:00Z"/>
        </w:rPr>
      </w:pPr>
      <w:del w:id="384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387" w:author="麦海丽" w:date="2024-08-23T16:55:00Z"/>
        </w:rPr>
      </w:pPr>
      <w:del w:id="386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389" w:author="麦海丽" w:date="2024-08-23T16:55:00Z"/>
        </w:rPr>
      </w:pPr>
      <w:del w:id="388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391" w:author="麦海丽" w:date="2024-08-23T16:55:00Z"/>
        </w:rPr>
      </w:pPr>
      <w:del w:id="390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393" w:author="麦海丽" w:date="2024-08-23T16:55:00Z"/>
        </w:rPr>
      </w:pPr>
      <w:del w:id="392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395" w:author="麦海丽" w:date="2024-08-23T16:55:00Z"/>
        </w:rPr>
      </w:pPr>
      <w:del w:id="394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397" w:author="麦海丽" w:date="2024-08-23T16:55:00Z"/>
        </w:rPr>
      </w:pPr>
      <w:del w:id="396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399" w:author="麦海丽" w:date="2024-08-23T16:55:00Z"/>
        </w:rPr>
      </w:pPr>
      <w:del w:id="398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sectPr>
          <w:footerReference w:type="default" r:id="rId4"/>
          <w:type w:val="nextPage"/>
          <w:pgSz w:w="11906" w:h="16838"/>
          <w:pgMar w:left="1588" w:right="1418" w:gutter="0" w:header="0" w:top="2098" w:footer="1332" w:bottom="1531"/>
          <w:pgNumType w:fmt="decimal"/>
          <w:formProt w:val="false"/>
          <w:textDirection w:val="lrTb"/>
          <w:docGrid w:type="linesAndChars" w:linePitch="592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01" w:author="麦海丽" w:date="2024-08-23T16:55:00Z"/>
        </w:rPr>
      </w:pPr>
      <w:del w:id="400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03" w:author="麦海丽" w:date="2024-08-23T16:55:00Z"/>
        </w:rPr>
      </w:pPr>
      <w:del w:id="402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05" w:author="麦海丽" w:date="2024-08-23T16:55:00Z"/>
        </w:rPr>
      </w:pPr>
      <w:del w:id="404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07" w:author="麦海丽" w:date="2024-08-23T16:55:00Z"/>
        </w:rPr>
      </w:pPr>
      <w:del w:id="406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09" w:author="麦海丽" w:date="2024-08-23T16:55:00Z"/>
        </w:rPr>
      </w:pPr>
      <w:del w:id="408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11" w:author="麦海丽" w:date="2024-08-23T16:55:00Z"/>
        </w:rPr>
      </w:pPr>
      <w:del w:id="410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13" w:author="麦海丽" w:date="2024-08-23T16:55:00Z"/>
        </w:rPr>
      </w:pPr>
      <w:del w:id="412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15" w:author="麦海丽" w:date="2024-08-23T16:55:00Z"/>
        </w:rPr>
      </w:pPr>
      <w:del w:id="414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17" w:author="麦海丽" w:date="2024-08-23T16:55:00Z"/>
        </w:rPr>
      </w:pPr>
      <w:del w:id="416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19" w:author="麦海丽" w:date="2024-08-23T16:55:00Z"/>
        </w:rPr>
      </w:pPr>
      <w:del w:id="418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21" w:author="麦海丽" w:date="2024-08-23T16:55:00Z"/>
        </w:rPr>
      </w:pPr>
      <w:del w:id="420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23" w:author="麦海丽" w:date="2024-08-23T16:55:00Z"/>
        </w:rPr>
      </w:pPr>
      <w:del w:id="422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25" w:author="麦海丽" w:date="2024-08-23T16:55:00Z"/>
        </w:rPr>
      </w:pPr>
      <w:del w:id="424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27" w:author="麦海丽" w:date="2024-08-23T16:55:00Z"/>
        </w:rPr>
      </w:pPr>
      <w:del w:id="426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29" w:author="麦海丽" w:date="2024-08-23T16:55:00Z"/>
        </w:rPr>
      </w:pPr>
      <w:del w:id="428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  <w:del w:id="431" w:author="麦海丽" w:date="2024-08-23T16:55:00Z"/>
        </w:rPr>
      </w:pPr>
      <w:del w:id="430" w:author="麦海丽" w:date="2024-08-23T16:55:00Z">
        <w:r>
          <w:rPr>
            <w:rFonts w:eastAsia="方正仿宋简体" w:cs="方正仿宋简体" w:ascii="方正仿宋简体" w:hAnsi="方正仿宋简体"/>
            <w:szCs w:val="30"/>
          </w:rPr>
        </w:r>
      </w:del>
    </w:p>
    <w:p>
      <w:pPr>
        <w:pStyle w:val="Contents2"/>
        <w:rPr>
          <w:rFonts w:ascii="方正仿宋简体" w:hAnsi="方正仿宋简体" w:eastAsia="方正仿宋简体" w:cs="方正仿宋简体"/>
          <w:del w:id="433" w:author="麦海丽" w:date="2024-08-23T16:55:00Z"/>
        </w:rPr>
      </w:pPr>
      <w:del w:id="432" w:author="麦海丽" w:date="2024-08-23T16:55:00Z">
        <w:r>
          <w:rPr>
            <w:rFonts w:eastAsia="方正仿宋简体" w:cs="方正仿宋简体" w:ascii="方正仿宋简体" w:hAnsi="方正仿宋简体"/>
          </w:rPr>
        </w:r>
      </w:del>
    </w:p>
    <w:p>
      <w:pPr>
        <w:pStyle w:val="Normal"/>
        <w:rPr>
          <w:rFonts w:eastAsia="黑体" w:cs="黑体"/>
          <w:szCs w:val="32"/>
          <w:del w:id="435" w:author="麦海丽" w:date="2024-08-23T16:55:00Z"/>
        </w:rPr>
      </w:pPr>
      <w:del w:id="434" w:author="麦海丽" w:date="2024-08-23T16:55:00Z">
        <w:r>
          <w:rPr>
            <w:rFonts w:eastAsia="黑体" w:cs="黑体"/>
            <w:szCs w:val="32"/>
          </w:rPr>
        </w:r>
      </w:del>
    </w:p>
    <w:p>
      <w:pPr>
        <w:pStyle w:val="Normal"/>
        <w:rPr>
          <w:rFonts w:eastAsia="黑体" w:cs="黑体"/>
          <w:szCs w:val="32"/>
          <w:del w:id="437" w:author="麦海丽" w:date="2024-08-23T16:55:00Z"/>
        </w:rPr>
      </w:pPr>
      <w:del w:id="436" w:author="麦海丽" w:date="2024-08-23T16:55:00Z">
        <w:r>
          <w:rPr>
            <w:rFonts w:eastAsia="黑体" w:cs="黑体"/>
            <w:szCs w:val="32"/>
          </w:rPr>
        </w:r>
      </w:del>
    </w:p>
    <w:p>
      <w:pPr>
        <w:pStyle w:val="Normal"/>
        <w:snapToGrid w:val="false"/>
        <w:rPr>
          <w:rFonts w:ascii="黑体" w:hAnsi="黑体" w:eastAsia="黑体" w:cs="黑体"/>
          <w:szCs w:val="32"/>
          <w:lang w:eastAsia="zh-CN"/>
          <w:del w:id="440" w:author="麦海丽" w:date="2024-08-23T16:55:00Z"/>
        </w:rPr>
      </w:pPr>
      <w:del w:id="438" w:author="麦海丽" w:date="2024-08-23T16:55:00Z">
        <w:r>
          <w:rPr>
            <w:rFonts w:ascii="黑体" w:hAnsi="黑体" w:cs="黑体" w:eastAsia="黑体"/>
            <w:szCs w:val="32"/>
          </w:rPr>
          <w:delText>公开方式：</w:delText>
        </w:r>
      </w:del>
      <w:del w:id="439" w:author="麦海丽" w:date="2024-08-23T16:55:00Z">
        <w:bookmarkStart w:id="2" w:name="F_ZWGK"/>
        <w:bookmarkEnd w:id="2"/>
        <w:r>
          <w:rPr>
            <w:rFonts w:ascii="黑体" w:hAnsi="黑体" w:cs="黑体" w:eastAsia="黑体"/>
            <w:szCs w:val="32"/>
            <w:lang w:eastAsia="zh-CN"/>
          </w:rPr>
          <w:delText>主动公开</w:delText>
        </w:r>
      </w:del>
    </w:p>
    <w:p>
      <w:pPr>
        <w:pStyle w:val="Contents2"/>
        <w:ind w:firstLine="318"/>
        <w:rPr>
          <w:rFonts w:ascii="方正仿宋简体" w:hAnsi="方正仿宋简体" w:eastAsia="方正仿宋简体" w:cs="方正仿宋简体"/>
          <w:sz w:val="32"/>
          <w:szCs w:val="32"/>
          <w:lang w:eastAsia="zh-CN"/>
          <w:del w:id="442" w:author="麦海丽" w:date="2024-08-23T16:55:00Z"/>
        </w:rPr>
      </w:pPr>
      <w:del w:id="441" w:author="麦海丽" w:date="2024-08-23T16:55:00Z">
        <w:r>
          <w:rPr>
            <w:rFonts w:eastAsia="方正仿宋简体" w:cs="方正仿宋简体" w:ascii="方正仿宋简体" w:hAnsi="方正仿宋简体"/>
            <w:sz w:val="32"/>
            <w:szCs w:val="32"/>
            <w:lang w:eastAsia="zh-CN"/>
          </w:rPr>
        </w:r>
      </w:del>
    </w:p>
    <w:p>
      <w:pPr>
        <w:pStyle w:val="Normal"/>
        <w:spacing w:lineRule="exact" w:line="560"/>
        <w:ind w:right="318" w:firstLine="318"/>
        <w:jc w:val="left"/>
        <w:rPr>
          <w:rFonts w:ascii="方正仿宋简体" w:hAnsi="方正仿宋简体" w:eastAsia="方正仿宋简体" w:cs="方正仿宋简体"/>
          <w:color w:val="000000"/>
          <w:spacing w:val="-6"/>
          <w:w w:val="96"/>
          <w:sz w:val="32"/>
          <w:szCs w:val="32"/>
          <w:del w:id="454" w:author="麦海丽" w:date="2024-08-23T16:55:00Z"/>
        </w:rPr>
      </w:pPr>
      <w:del w:id="443" w:author="麦海丽" w:date="2024-08-23T16:55:00Z">
        <w:r>
          <w:rPr>
            <w:rFonts w:ascii="方正仿宋简体" w:hAnsi="方正仿宋简体" w:cs="方正仿宋简体" w:eastAsia="方正仿宋简体"/>
            <w:sz w:val="32"/>
            <w:szCs w:val="32"/>
          </w:rPr>
          <w:delText>阳江市市场监督管理局</w:delText>
        </w:r>
      </w:del>
      <w:del w:id="444" w:author="麦海丽" w:date="2024-08-23T16:5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13080</wp:posOffset>
                  </wp:positionV>
                  <wp:extent cx="5579745" cy="0"/>
                  <wp:effectExtent l="6350" t="6350" r="6350" b="6350"/>
                  <wp:wrapSquare wrapText="bothSides"/>
                  <wp:docPr id="4" name="直接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95pt,40.4pt" to="440.25pt,40.4pt" ID="直接连接符 5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4135</wp:posOffset>
                  </wp:positionV>
                  <wp:extent cx="5579745" cy="0"/>
                  <wp:effectExtent l="3175" t="3175" r="3175" b="3175"/>
                  <wp:wrapSquare wrapText="bothSides"/>
                  <wp:docPr id="5" name="直接连接符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95pt,5.05pt" to="440.25pt,5.05pt" ID="直接连接符 4" stroked="t" o:allowincell="f" style="position:absolute">
                  <v:stroke color="black" weight="6480" joinstyle="round" endcap="flat"/>
                  <v:fill o:detectmouseclick="t" on="false"/>
                  <w10:wrap type="square"/>
                </v:line>
              </w:pict>
            </mc:Fallback>
          </mc:AlternateContent>
        </w:r>
      </w:del>
      <w:del w:id="445" w:author="麦海丽" w:date="2024-08-23T16:55:00Z">
        <w:r>
          <w:rPr>
            <w:rFonts w:ascii="方正仿宋简体" w:hAnsi="方正仿宋简体" w:cs="方正仿宋简体" w:eastAsia="方正仿宋简体"/>
            <w:color w:val="000000"/>
            <w:spacing w:val="-6"/>
            <w:w w:val="96"/>
            <w:sz w:val="32"/>
            <w:szCs w:val="32"/>
            <w:lang w:eastAsia="zh-CN"/>
          </w:rPr>
          <w:delText>办公室</w:delText>
        </w:r>
      </w:del>
      <w:del w:id="446" w:author="麦海丽" w:date="2024-08-23T16:55:00Z">
        <w:r>
          <w:rPr>
            <w:rFonts w:ascii="方正仿宋简体" w:hAnsi="方正仿宋简体" w:cs="方正仿宋简体" w:eastAsia="方正仿宋简体"/>
            <w:sz w:val="32"/>
            <w:szCs w:val="32"/>
            <w:lang w:val="en-US" w:eastAsia="zh-CN"/>
          </w:rPr>
          <w:delText xml:space="preserve">         </w:delText>
        </w:r>
      </w:del>
      <w:del w:id="447" w:author="麦海丽" w:date="2024-08-23T16:55:00Z">
        <w:r>
          <w:rPr>
            <w:rFonts w:eastAsia="方正仿宋简体" w:cs="方正仿宋简体" w:ascii="方正仿宋简体" w:hAnsi="方正仿宋简体"/>
            <w:color w:val="000000"/>
            <w:spacing w:val="-6"/>
            <w:w w:val="96"/>
            <w:sz w:val="32"/>
            <w:szCs w:val="32"/>
            <w:lang w:val="en-US" w:eastAsia="zh-CN"/>
          </w:rPr>
          <w:delText>2024</w:delText>
        </w:r>
      </w:del>
      <w:del w:id="448" w:author="麦海丽" w:date="2024-08-23T16:55:00Z">
        <w:r>
          <w:rPr>
            <w:rFonts w:ascii="方正仿宋简体" w:hAnsi="方正仿宋简体" w:cs="方正仿宋简体" w:eastAsia="方正仿宋简体"/>
            <w:color w:val="000000"/>
            <w:spacing w:val="-6"/>
            <w:w w:val="96"/>
            <w:sz w:val="32"/>
            <w:szCs w:val="32"/>
            <w:lang w:val="en-US" w:eastAsia="zh-CN"/>
          </w:rPr>
          <w:delText>年</w:delText>
        </w:r>
      </w:del>
      <w:del w:id="449" w:author="麦海丽" w:date="2024-08-23T16:55:00Z">
        <w:r>
          <w:rPr>
            <w:rFonts w:eastAsia="方正仿宋简体" w:cs="方正仿宋简体" w:ascii="方正仿宋简体" w:hAnsi="方正仿宋简体"/>
            <w:color w:val="000000"/>
            <w:spacing w:val="-6"/>
            <w:w w:val="96"/>
            <w:sz w:val="32"/>
            <w:szCs w:val="32"/>
            <w:lang w:val="en-US" w:eastAsia="zh-CN"/>
          </w:rPr>
          <w:delText>8</w:delText>
        </w:r>
      </w:del>
      <w:del w:id="450" w:author="麦海丽" w:date="2024-08-23T16:55:00Z">
        <w:r>
          <w:rPr>
            <w:rFonts w:ascii="方正仿宋简体" w:hAnsi="方正仿宋简体" w:cs="方正仿宋简体" w:eastAsia="方正仿宋简体"/>
            <w:color w:val="000000"/>
            <w:spacing w:val="-6"/>
            <w:w w:val="96"/>
            <w:sz w:val="32"/>
            <w:szCs w:val="32"/>
            <w:lang w:val="en-US" w:eastAsia="zh-CN"/>
          </w:rPr>
          <w:delText>月</w:delText>
        </w:r>
      </w:del>
      <w:del w:id="451" w:author="麦海丽" w:date="2024-08-23T16:55:00Z">
        <w:r>
          <w:rPr>
            <w:rFonts w:eastAsia="方正仿宋简体" w:cs="方正仿宋简体" w:ascii="方正仿宋简体" w:hAnsi="方正仿宋简体"/>
            <w:color w:val="000000"/>
            <w:spacing w:val="-6"/>
            <w:w w:val="96"/>
            <w:sz w:val="32"/>
            <w:szCs w:val="32"/>
            <w:lang w:val="en-US" w:eastAsia="zh-CN"/>
          </w:rPr>
          <w:delText>23</w:delText>
        </w:r>
      </w:del>
      <w:del w:id="452" w:author="麦海丽" w:date="2024-08-23T16:55:00Z">
        <w:r>
          <w:rPr>
            <w:rFonts w:ascii="方正仿宋简体" w:hAnsi="方正仿宋简体" w:cs="方正仿宋简体" w:eastAsia="方正仿宋简体"/>
            <w:color w:val="000000"/>
            <w:spacing w:val="-6"/>
            <w:w w:val="96"/>
            <w:sz w:val="32"/>
            <w:szCs w:val="32"/>
            <w:lang w:val="en-US" w:eastAsia="zh-CN"/>
          </w:rPr>
          <w:delText>日</w:delText>
        </w:r>
      </w:del>
      <w:del w:id="453" w:author="麦海丽" w:date="2024-08-23T16:55:00Z">
        <w:r>
          <w:rPr>
            <w:rFonts w:ascii="方正仿宋简体" w:hAnsi="方正仿宋简体" w:cs="方正仿宋简体" w:eastAsia="方正仿宋简体"/>
            <w:color w:val="000000"/>
            <w:spacing w:val="-6"/>
            <w:w w:val="96"/>
            <w:sz w:val="32"/>
            <w:szCs w:val="32"/>
          </w:rPr>
          <w:delText>印发</w:delText>
        </w:r>
      </w:del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678"/>
        <w:jc w:val="both"/>
        <w:textAlignment w:val="auto"/>
        <w:rPr/>
      </w:pPr>
      <w:del w:id="455" w:author="麦海丽" w:date="2024-08-23T16:55:00Z">
        <w:r>
          <w:rPr>
            <w:rFonts w:ascii="方正仿宋简体" w:hAnsi="方正仿宋简体" w:cs="方正仿宋简体" w:eastAsia="方正仿宋简体"/>
            <w:sz w:val="32"/>
            <w:szCs w:val="32"/>
          </w:rPr>
          <w:delText>校对：</w:delText>
        </w:r>
      </w:del>
      <w:del w:id="456" w:author="麦海丽" w:date="2024-08-23T16:55:00Z">
        <w:bookmarkStart w:id="3" w:name="F_NGR"/>
        <w:bookmarkEnd w:id="3"/>
        <w:r>
          <w:rPr>
            <w:rFonts w:ascii="方正仿宋简体" w:hAnsi="方正仿宋简体" w:cs="方正仿宋简体" w:eastAsia="方正仿宋简体"/>
            <w:sz w:val="32"/>
            <w:szCs w:val="32"/>
            <w:lang w:eastAsia="zh-CN"/>
          </w:rPr>
          <w:delText>徐钰淇</w:delText>
        </w:r>
      </w:del>
    </w:p>
    <w:sectPr>
      <w:footerReference w:type="default" r:id="rId5"/>
      <w:type w:val="nextPage"/>
      <w:pgSz w:w="11906" w:h="16838"/>
      <w:pgMar w:left="1588" w:right="1418" w:gutter="0" w:header="0" w:top="2098" w:footer="1332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>一</w:t>
                    </w: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  <w:sz w:val="21"/>
      <w:szCs w:val="21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spacing w:val="-4"/>
      <w:kern w:val="2"/>
      <w:sz w:val="32"/>
      <w:szCs w:val="32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szCs w:val="21"/>
      <w:lang w:val="en-US" w:eastAsia="zh-CN" w:bidi="ar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"/>
      <w:sz w:val="21"/>
      <w:szCs w:val="21"/>
    </w:rPr>
  </w:style>
  <w:style w:type="paragraph" w:styleId="New">
    <w:name w:val="正文 New"/>
    <w:basedOn w:val="Normal"/>
    <w:qFormat/>
    <w:pPr/>
    <w:rPr>
      <w:rFonts w:ascii="Times New Roman" w:hAnsi="Times New Roman" w:eastAsia="宋体;方正书宋_GBK" w:cs="Times New Roman"/>
      <w:sz w:val="21"/>
      <w:szCs w:val="21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;方正书宋_GBK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tLeast" w:line="378"/>
      <w:jc w:val="left"/>
    </w:pPr>
    <w:rPr>
      <w:rFonts w:ascii="Times New Roman" w:hAnsi="Times New Roman" w:eastAsia="宋体;方正书宋_GBK" w:cs="Times New Roman"/>
      <w:kern w:val="0"/>
      <w:sz w:val="21"/>
      <w:szCs w:val="21"/>
    </w:rPr>
  </w:style>
  <w:style w:type="paragraph" w:styleId="11">
    <w:name w:val="正文文本缩进1"/>
    <w:basedOn w:val="Normal"/>
    <w:qFormat/>
    <w:pPr>
      <w:ind w:firstLine="630"/>
    </w:pPr>
    <w:rPr>
      <w:rFonts w:ascii="仿宋_GB2312" w:hAnsi="仿宋_GB2312" w:eastAsia="宋体;方正书宋_GBK" w:cs="Times New Roman"/>
      <w:sz w:val="21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8:00Z</dcterms:created>
  <dc:creator>Jelen</dc:creator>
  <dc:description/>
  <dc:language>en-US</dc:language>
  <cp:lastModifiedBy>麦海丽</cp:lastModifiedBy>
  <cp:lastPrinted>2024-08-23T23:18:00Z</cp:lastPrinted>
  <dcterms:modified xsi:type="dcterms:W3CDTF">2024-08-23T16:56:20Z</dcterms:modified>
  <cp:revision>1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29764C335412EAFDDA9014C855221</vt:lpwstr>
  </property>
  <property fmtid="{D5CDD505-2E9C-101B-9397-08002B2CF9AE}" pid="3" name="KSOProductBuildVer">
    <vt:lpwstr>2052-11.8.2.10290</vt:lpwstr>
  </property>
  <property fmtid="{D5CDD505-2E9C-101B-9397-08002B2CF9AE}" pid="4" name="showFlag">
    <vt:bool>1</vt:bool>
  </property>
</Properties>
</file>