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省下放市县审批权限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shd w:fill="FFFFFF" w:val="clear"/>
        </w:rPr>
        <w:t>（知识产权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shd w:fill="FFFFFF" w:val="clear"/>
          <w:lang w:eastAsia="zh-CN"/>
        </w:rPr>
        <w:t>保护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shd w:fill="FFFFFF" w:val="clear"/>
        </w:rPr>
        <w:t>类）拟立项项目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名单</w:t>
      </w:r>
    </w:p>
    <w:tbl>
      <w:tblPr>
        <w:tblW w:w="9641" w:type="dxa"/>
        <w:jc w:val="left"/>
        <w:tblInd w:w="-3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3729"/>
        <w:gridCol w:w="4340"/>
        <w:gridCol w:w="1006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拟安排经费（万元）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领域新业态知识产权保护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众（广东）知识产权服务有限公司（联合申报单位：广东安家医健科技有限公司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纠纷行政裁决效能提升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知识产权服务有限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市场知识产权保护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博皇锦如建材有限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贸一体化企业知识产权海外保护能力提升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成智道信息科技有限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知识产权侵权责任险推广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阳江市分公司（联合申报单位：阳江市知识产权保护协会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培育项目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理标志产业发展有限公司（联合申报单位：阳春市岗美镇晖腾鹅养殖场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仿宋_GB2312" w:hAnsi="仿宋_GB2312" w:eastAsia="仿宋_GB2312" w:cs="仿宋_GB2312"/>
          <w:bCs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Char">
    <w:name w:val="标题 1 Char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Char">
    <w:name w:val="标题 4 Char Char"/>
    <w:basedOn w:val="Style10"/>
    <w:qFormat/>
    <w:rPr>
      <w:rFonts w:ascii="Cambria" w:hAnsi="Cambria" w:eastAsia="宋体" w:cs="黑体"/>
      <w:b/>
      <w:bCs/>
      <w:sz w:val="28"/>
      <w:szCs w:val="28"/>
    </w:rPr>
  </w:style>
  <w:style w:type="character" w:styleId="6CharChar">
    <w:name w:val="标题 6 Char Char"/>
    <w:basedOn w:val="Style10"/>
    <w:qFormat/>
    <w:rPr>
      <w:rFonts w:ascii="Cambria" w:hAnsi="Cambria" w:eastAsia="宋体" w:cs="黑体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">
    <w:name w:val="time"/>
    <w:basedOn w:val="Style10"/>
    <w:qFormat/>
    <w:rPr/>
  </w:style>
  <w:style w:type="character" w:styleId="Ly">
    <w:name w:val="ly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size">
    <w:name w:val="fonts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style16">
    <w:name w:val="newstyle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2:00Z</dcterms:created>
  <dc:creator>Jelen</dc:creator>
  <dc:description/>
  <dc:language>en-US</dc:language>
  <cp:lastModifiedBy>关勋达</cp:lastModifiedBy>
  <dcterms:modified xsi:type="dcterms:W3CDTF">2023-04-13T02:49:34Z</dcterms:modified>
  <cp:revision>1</cp:revision>
  <dc:subject/>
  <dc:title>笑看风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7041D16B426586DF2D080A0B46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