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年省下放市县审批权限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Style w:val="15"/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  <w:shd w:fill="FFFFFF" w:val="clear"/>
        </w:rPr>
        <w:t>（知识产权促进类）拟立项项目</w:t>
      </w:r>
      <w:r>
        <w:rPr>
          <w:rStyle w:val="15"/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</w:rPr>
        <w:t>名单</w:t>
      </w:r>
    </w:p>
    <w:tbl>
      <w:tblPr>
        <w:tblW w:w="9641" w:type="dxa"/>
        <w:jc w:val="left"/>
        <w:tblInd w:w="-3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3884"/>
        <w:gridCol w:w="4185"/>
        <w:gridCol w:w="1006"/>
      </w:tblGrid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拟安排经费（万元）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实施项目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鸿宇信息咨询有限公司（联合申报单位：阳江市漠阳知识产权运营中心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实施项目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聚智诚科技有限公司（联合申报单位：阳江市东日投资有限公司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价值专利培育布局中心建设项目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兴铸管有限公司（联合申报单位：佛山市知而行信息科技有限公司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价值专利培育布局中心建设项目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（联合申报单位：佛山市专注创科投科技有限公司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运营促进项目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哲力知识产权事务所有限公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运营促进项目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必达科技（广东）有限公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金融创新促进项目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知识产权保护协会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知识产权教育项目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青少年科技教育协会（联合申报单位：阳江市知识产权保护协会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品牌培育指导站建设项目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私营企业协会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CharChar">
    <w:name w:val="标题 1 Char Char"/>
    <w:basedOn w:val="Style10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Char">
    <w:name w:val="标题 4 Char Char"/>
    <w:basedOn w:val="Style10"/>
    <w:qFormat/>
    <w:rPr>
      <w:rFonts w:ascii="Cambria" w:hAnsi="Cambria" w:eastAsia="宋体" w:cs="黑体"/>
      <w:b/>
      <w:bCs/>
      <w:sz w:val="28"/>
      <w:szCs w:val="28"/>
    </w:rPr>
  </w:style>
  <w:style w:type="character" w:styleId="6CharChar">
    <w:name w:val="标题 6 Char Char"/>
    <w:basedOn w:val="Style10"/>
    <w:qFormat/>
    <w:rPr>
      <w:rFonts w:ascii="Cambria" w:hAnsi="Cambria" w:eastAsia="宋体" w:cs="黑体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">
    <w:name w:val="time"/>
    <w:basedOn w:val="Style10"/>
    <w:qFormat/>
    <w:rPr/>
  </w:style>
  <w:style w:type="character" w:styleId="Ly">
    <w:name w:val="ly"/>
    <w:basedOn w:val="Style10"/>
    <w:qFormat/>
    <w:rPr/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Fontsize">
    <w:name w:val="fontsiz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style16">
    <w:name w:val="newstyle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32:00Z</dcterms:created>
  <dc:creator>Jelen</dc:creator>
  <dc:description/>
  <dc:language>en-US</dc:language>
  <cp:lastModifiedBy>关勋达</cp:lastModifiedBy>
  <dcterms:modified xsi:type="dcterms:W3CDTF">2023-04-13T02:49:25Z</dcterms:modified>
  <cp:revision>1</cp:revision>
  <dc:subject/>
  <dc:title>笑看风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CE7CE15E46ACA1E5607D7760ED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