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文鼎小标宋简;宋体" w:hAnsi="文鼎小标宋简;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</w:rPr>
        <w:t>阳江市</w:t>
      </w:r>
      <w:r>
        <w:rPr>
          <w:rFonts w:ascii="文鼎小标宋简;宋体" w:hAnsi="文鼎小标宋简;宋体" w:cs="宋体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委员会</w:t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、省级地方标准            □有  □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家标准制修订计划、行业标准、省级地方标准制修订计划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 □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标准宣贯实施的工作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有关行政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dc:language>en-US</dc:language>
  <cp:lastModifiedBy>陈仲勇</cp:lastModifiedBy>
  <dcterms:modified xsi:type="dcterms:W3CDTF">2022-09-28T03:22:11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