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960" w:hanging="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pacing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Times New Roman;DejaVu Sans" w:hAnsi="Times New Roman;DejaVu Sans" w:eastAsia="黑体;方正黑体_GBK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黑体;方正黑体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广东省事业单位公开招聘人员体检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;DejaVu Sans" w:hAnsi="Times New Roman;DejaVu Sans" w:cs="Times New Roman;DejaVu Sans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通用</w:t>
      </w:r>
      <w:r>
        <w:rPr>
          <w:rFonts w:ascii="Times New Roman;DejaVu Sans" w:hAnsi="Times New Roman;DejaVu Sans" w:cs="Times New Roman;DejaVu Sans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标</w:t>
      </w:r>
      <w:r>
        <w:rPr>
          <w:rFonts w:ascii="Times New Roman;DejaVu Sans" w:hAnsi="Times New Roman;DejaVu Sans" w:cs="Times New Roman;DejaVu Sans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;DejaVu Sans" w:hAnsi="Times New Roman;DejaVu Sans" w:eastAsia="仿宋_GB2312;方正仿宋_GBK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第一条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每分钟少于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次的偶发期前收缩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有心肌炎史者从严掌握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（三）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心率每分钟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  <w:t>-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次或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  <w:t>-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10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（四）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第二条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血压在下列范围内，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收缩压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  <w:t>mmHg-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40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  <w:t>mmHg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  <w:t>.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  <w:t>-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  <w:t>.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6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  <w:t>Kpa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舒张压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  <w:t>mmHg-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  <w:t xml:space="preserve">mmHg 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  <w:t>.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  <w:t>-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  <w:t>.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  <w:t>Kpa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第三条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血液病，不合格。单纯性缺铁性贫血，血红蛋白男性高于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  <w:t>g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／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  <w:t>L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、女性高于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0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  <w:t>g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／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  <w:t>L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，合格。地中海贫血，不影响正常工作的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第四条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原发性肺结核、继发性肺结核、结核性胸膜炎，临床治愈后稳定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肺外结核病：肾结核、骨结核、腹膜结核、淋巴结核等，临床治愈后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第五条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第六条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严重慢性胃、肠疾病，不合格。胃溃疡或十二指肠溃疡已愈合，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年内无出血史，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第</w:t>
      </w: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各种急慢性肝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第八条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各种恶性肿瘤和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第九条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第十条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第十一条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有癫痫病史、精神病史、癔病史、夜游症、严重的神经官能症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经常头痛头晕、失眠、记忆力明显下降等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第十二条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红斑狼疮、皮肌炎和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sz w:val="32"/>
          <w:szCs w:val="32"/>
        </w:rPr>
        <w:t>/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第十三条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晚期血吸虫病，晚期血丝虫病兼有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第十四条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颅骨缺损经修复大于</w:t>
      </w: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第十五条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第十六条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第十七条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第十八条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rPr>
          <w:rFonts w:eastAsia="仿宋_GB2312;方正仿宋_GBK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第十九条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</w:rPr>
        <w:t>未纳入体检标准，严重影响正常履行岗位职责的其他情形，不合格</w:t>
      </w:r>
      <w:r>
        <w:rPr>
          <w:rFonts w:ascii="Times New Roman;DejaVu Sans" w:hAnsi="Times New Roman;DejaVu Sans" w:cs="Times New Roman;DejaVu Sans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_GB2312;方正仿宋_GBK"/>
          <w:lang w:eastAsia="zh-CN"/>
        </w:rPr>
      </w:pPr>
      <w:r>
        <w:rPr>
          <w:rFonts w:eastAsia="仿宋_GB2312;方正仿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;DejaVu Sans" w:hAnsi="Times New Roman;DejaVu Sans" w:cs="宋体;方正书宋_GBK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32:00Z</dcterms:created>
  <dc:creator>lenovo</dc:creator>
  <dc:description/>
  <dc:language>en-US</dc:language>
  <cp:lastModifiedBy>lenovo</cp:lastModifiedBy>
  <dcterms:modified xsi:type="dcterms:W3CDTF">2022-10-10T17:3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