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333333"/>
          <w:sz w:val="32"/>
          <w:shd w:fill="FFFFFF" w:val="clear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333333"/>
          <w:sz w:val="44"/>
          <w:szCs w:val="22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333333"/>
          <w:sz w:val="44"/>
          <w:szCs w:val="22"/>
          <w:shd w:fill="FFFFFF" w:val="clear"/>
          <w:lang w:eastAsia="zh-CN"/>
        </w:rPr>
        <w:t>阳江市公开招聘“双百工程”督导人员报名表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333333"/>
          <w:sz w:val="20"/>
          <w:szCs w:val="10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333333"/>
          <w:sz w:val="20"/>
          <w:szCs w:val="10"/>
          <w:shd w:fill="FFFFFF" w:val="clear"/>
          <w:lang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86"/>
        <w:gridCol w:w="939"/>
        <w:gridCol w:w="750"/>
        <w:gridCol w:w="570"/>
        <w:gridCol w:w="750"/>
        <w:gridCol w:w="765"/>
        <w:gridCol w:w="525"/>
        <w:gridCol w:w="1365"/>
      </w:tblGrid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性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身份证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年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政治面貌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婚姻状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户口所在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籍贯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专业技术资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从业年限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擅长专业领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语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居住地址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电子邮箱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教育经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  <w:t>起止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  <w:t>学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  <w:t>所学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  <w:t>工作经历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  <w:t>（何年何月至何年何月在何单位从事何种工作）</w:t>
            </w:r>
          </w:p>
        </w:tc>
      </w:tr>
      <w:tr>
        <w:trPr>
          <w:trHeight w:val="22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  <w:t>所获荣誉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  <w:t>本人承诺，以上所填报内容全部属实，如有虚假，愿承担由此引起之任何后果。</w:t>
            </w:r>
          </w:p>
          <w:p>
            <w:pPr>
              <w:pStyle w:val="Normal"/>
              <w:pBdr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pBdr/>
              <w:jc w:val="righ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  <w:t>本人签名：                日期：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43:4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