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上填报说明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在阳江市科技业务管理阳光政务平台（以下简称阳光政务平台）注册的单位，通过阳光政务平台首页（网址：</w:t>
      </w:r>
      <w:r>
        <w:rPr>
          <w:rFonts w:eastAsia="方正仿宋简体" w:cs="Times New Roman"/>
          <w:color w:val="000000"/>
          <w:sz w:val="32"/>
          <w:szCs w:val="32"/>
        </w:rPr>
        <w:t>https://xm.gdstc.gd.gov.cn/yj/login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功能先进行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账号与个人账号注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待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册通过系统审批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账号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申请加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系统建议用火狐或者</w:t>
      </w:r>
      <w:r>
        <w:rPr>
          <w:rFonts w:eastAsia="方正仿宋简体" w:cs="Times New Roman"/>
          <w:color w:val="000000"/>
          <w:sz w:val="32"/>
          <w:szCs w:val="32"/>
        </w:rPr>
        <w:t>chrome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浏览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网上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流程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管理员网上审核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科技局业务科室网上审核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科技局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申报人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登录阳光政务平台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业务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—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—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申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菜单后，点击工作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增项目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在打开的界面按要求填写申报书并上传附件，填写完成后提交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申报单位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审核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申报单位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管理员网上审核。单位管理员通过阳光政务平台，对所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申报人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报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需求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认真审核和严格把关，不符合要求的，不予提交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单位管理员由申报单位自行设置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市科技局业务科室网上审核。市科技局各业务科室对所属科室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核、收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color w:val="000000"/>
          <w:kern w:val="2"/>
          <w:sz w:val="32"/>
          <w:szCs w:val="32"/>
          <w:lang w:val="en-US" w:eastAsia="zh-CN" w:bidi="ar-SA"/>
        </w:rPr>
        <w:t>阳光政务平台有关操作详见登录页面的《阳江市科技业务管理阳光政务平台操作手册》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Contents2"/>
    <w:next w:val="Normal"/>
    <w:qFormat/>
    <w:pPr>
      <w:numPr>
        <w:ilvl w:val="5"/>
        <w:numId w:val="1"/>
      </w:numPr>
      <w:spacing w:lineRule="auto" w:line="316"/>
      <w:jc w:val="center"/>
      <w:outlineLvl w:val="5"/>
    </w:pPr>
    <w:rPr>
      <w:rFonts w:eastAsia="仿宋"/>
      <w:b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1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"/>
      <w:sz w:val="28"/>
    </w:rPr>
  </w:style>
  <w:style w:type="paragraph" w:styleId="Style12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630"/>
    </w:pPr>
    <w:rPr>
      <w:rFonts w:ascii="楷体_GB2312" w:hAnsi="楷体_GB2312" w:eastAsia="楷体_GB2312"/>
      <w:color w:val="000000"/>
      <w:sz w:val="28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5:00Z</dcterms:created>
  <dc:creator>唐鹏</dc:creator>
  <dc:description/>
  <dc:language>en-US</dc:language>
  <cp:lastModifiedBy>陈婉宁</cp:lastModifiedBy>
  <cp:lastPrinted>2025-01-26T17:24:00Z</cp:lastPrinted>
  <dcterms:modified xsi:type="dcterms:W3CDTF">2025-01-26T09:38:3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AA9F0CB242BF94FA55F69F9361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5Nzk3N2Q5OGJlYTg3ZTQ4NjhkODAzYmU2MWI1OW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