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3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省级工程技术研究中心</w:t>
      </w:r>
      <w:r>
        <w:rPr>
          <w:rFonts w:ascii="黑体" w:hAnsi="黑体" w:eastAsia="黑体"/>
          <w:sz w:val="44"/>
          <w:szCs w:val="44"/>
          <w:lang w:eastAsia="zh-CN"/>
        </w:rPr>
        <w:t>资助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widowControl/>
        <w:shd w:val="clear" w:color="auto" w:fill="FFFFFF"/>
        <w:spacing w:lineRule="atLeast" w:line="53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Style w:val="4"/>
        <w:tblpPr w:bottomFromText="0" w:horzAnchor="page" w:leftFromText="180" w:rightFromText="180" w:tblpX="1117" w:tblpY="132" w:topFromText="0" w:vertAnchor="text"/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54"/>
        <w:gridCol w:w="168"/>
        <w:gridCol w:w="1815"/>
        <w:gridCol w:w="278"/>
        <w:gridCol w:w="305"/>
        <w:gridCol w:w="1499"/>
        <w:gridCol w:w="455"/>
        <w:gridCol w:w="2261"/>
      </w:tblGrid>
      <w:tr>
        <w:trPr>
          <w:trHeight w:val="10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人代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身份证或护照）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系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工程技术研究中心认定信息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中心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属领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开发方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文件文号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户名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帐号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出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费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位：万元）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途具体说明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引进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培养培训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开展人才合作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才和团队创新创业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人员生活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表彰优秀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织实施项目工作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才发展其他费用（不超过市科技局资助经费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标</w:t>
            </w:r>
            <w:bookmarkStart w:id="0" w:name="_GoBack"/>
            <w:bookmarkEnd w:id="0"/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以及本单位郑重承诺，本次参与申请的资料、相关证明文件真实准确，并承担因资料虚假而产生的法律责任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签字（或签章）：                           日期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申请单位签章）</w:t>
            </w:r>
          </w:p>
        </w:tc>
      </w:tr>
      <w:tr>
        <w:trPr>
          <w:trHeight w:val="30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签字（或签章）：                              日期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仿宋" w:hAnsi="仿宋" w:eastAsia="仿宋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3</Words>
  <Characters>356</Characters>
  <CharactersWithSpaces>4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陈成鹏</dc:creator>
  <dc:description/>
  <dc:language>en-US</dc:language>
  <cp:lastModifiedBy>小鹏</cp:lastModifiedBy>
  <dcterms:modified xsi:type="dcterms:W3CDTF">2024-07-17T02:0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88A9D7C884664BC1EA62AFA6F5F54</vt:lpwstr>
  </property>
  <property fmtid="{D5CDD505-2E9C-101B-9397-08002B2CF9AE}" pid="3" name="KSOProductBuildVer">
    <vt:lpwstr>2052-12.1.0.16929</vt:lpwstr>
  </property>
</Properties>
</file>