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28"/>
        </w:rPr>
        <w:t>附件</w:t>
      </w:r>
      <w:r>
        <w:rPr>
          <w:rFonts w:eastAsia="黑体" w:cs="Times New Roman"/>
          <w:kern w:val="0"/>
          <w:sz w:val="32"/>
          <w:szCs w:val="28"/>
          <w:lang w:val="en-US" w:eastAsia="zh-CN"/>
        </w:rPr>
        <w:t>6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1" w:after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阳江市科技计划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实施工作总结和绩效自评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参考提纲）</w:t>
      </w:r>
    </w:p>
    <w:p>
      <w:pPr>
        <w:pStyle w:val="Normal"/>
        <w:snapToGrid w:val="false"/>
        <w:spacing w:lineRule="auto" w:line="360"/>
        <w:rPr>
          <w:rFonts w:ascii="楷体" w:hAnsi="楷体" w:eastAsia="仿宋_GB2312" w:cs="楷体"/>
          <w:sz w:val="28"/>
          <w:szCs w:val="28"/>
          <w:lang w:eastAsia="zh-CN"/>
        </w:rPr>
      </w:pPr>
      <w:r>
        <w:rPr>
          <w:rFonts w:eastAsia="仿宋_GB2312" w:cs="楷体" w:ascii="楷体" w:hAnsi="楷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tbl>
      <w:tblPr>
        <w:tblW w:w="89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88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别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行期限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阳江市科学技术局</w:t>
      </w:r>
    </w:p>
    <w:p>
      <w:pPr>
        <w:sectPr>
          <w:footerReference w:type="default" r:id="rId2"/>
          <w:type w:val="nextPage"/>
          <w:pgSz w:w="11906" w:h="16838"/>
          <w:pgMar w:left="1644" w:right="1190" w:gutter="0" w:header="0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2024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项目内容、目标任务及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研究内容及技术路线（或技术方案、研究方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照项目任务书（合同书），阐明项目总体实施情况、主要开展的研究或生产活动、项目重要产出和成果等。若未完成目标任务的，需说明未完成原因并附上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指标完成情况及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照项目任务书（合同书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概述项目指标完成情况及自评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逐一说明各项指标任务的完成情况及指标完成度，并完成“自评得分”评价，下述《指标、绩效自评表》可供参考，各指标分值设置可根据项目实际调整。</w:t>
      </w:r>
    </w:p>
    <w:tbl>
      <w:tblPr>
        <w:tblW w:w="5250" w:type="pct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7"/>
        <w:gridCol w:w="1328"/>
        <w:gridCol w:w="1372"/>
        <w:gridCol w:w="1090"/>
        <w:gridCol w:w="1099"/>
        <w:gridCol w:w="3249"/>
      </w:tblGrid>
      <w:tr>
        <w:trPr>
          <w:trHeight w:val="437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  <w:lang w:eastAsia="zh-CN"/>
              </w:rPr>
              <w:t>指标、绩效自评表（参考）</w:t>
            </w:r>
          </w:p>
        </w:tc>
      </w:tr>
      <w:tr>
        <w:trPr>
          <w:trHeight w:val="437" w:hRule="exac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自评内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自评得分</w:t>
            </w:r>
          </w:p>
        </w:tc>
      </w:tr>
      <w:tr>
        <w:trPr>
          <w:trHeight w:val="437" w:hRule="exac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一）技术指标（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70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37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指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完成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完成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完成情况说明</w:t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用新型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观设计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外专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PC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受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得国家级奖项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省级奖项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得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级奖项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产品（或新材料、新装备、 新品种（系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工艺（或新方法、新模式、 新技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引进人才（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人才（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人才奖励（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标准制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牵头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与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报告（篇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软件著作权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论文论著（篇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被收录论文（篇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S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IS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服务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创新载体项目必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服务数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服务企业数量（家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具体形式：用户填 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他成果及形式说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exac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经济指标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累计新增产值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累计新增利税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新增出口创汇（万美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新增销售值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三）其他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指标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</w:p>
        </w:tc>
      </w:tr>
      <w:tr>
        <w:trPr>
          <w:trHeight w:val="1259" w:hRule="exac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</w:rPr>
              <w:t>主要技术经济指标及社会效益</w:t>
            </w:r>
            <w:r>
              <w:rPr>
                <w:rFonts w:ascii="宋体" w:hAnsi="宋体" w:cs="宋体"/>
                <w:b/>
                <w:bCs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取得的</w:t>
      </w:r>
      <w:r>
        <w:rPr>
          <w:rFonts w:ascii="黑体" w:hAnsi="黑体" w:cs="黑体" w:eastAsia="黑体"/>
          <w:sz w:val="32"/>
          <w:szCs w:val="28"/>
          <w:lang w:eastAsia="zh-CN"/>
        </w:rPr>
        <w:t>创新性成果及</w:t>
      </w:r>
      <w:r>
        <w:rPr>
          <w:rFonts w:ascii="黑体" w:hAnsi="黑体" w:cs="黑体" w:eastAsia="黑体"/>
          <w:sz w:val="32"/>
          <w:szCs w:val="28"/>
        </w:rPr>
        <w:t>突出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括但不限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取得的科技创新成果概述及情况说明，陈列：发表的期刊论文、申请和授权专利等知识产权成果及论文名称、发表期刊名称、发表日期、专利名称、专利号等详细信息；制定的技术或行业标准；产品检测成果；建成的试验基地、中试线、生产线；人才培养情况；获得的相关奖励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取得的社会经济效益概述及情况说明，如项目成果转化、产业化情况，用户使用评价反馈或报告，取得的直接效益和间接效益（新增销售额、新增利税等），成果推广应用前景评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经费支出情况说明、经费支出项列表、结余资金安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项目运行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承担单位的基础设施保障、项目分工合作情况、组织管理经验及制度保障、产学研联合机制与模式、人才队伍建设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项目</w:t>
      </w:r>
      <w:r>
        <w:rPr>
          <w:rFonts w:ascii="黑体" w:hAnsi="黑体" w:cs="黑体" w:eastAsia="黑体"/>
          <w:sz w:val="32"/>
          <w:szCs w:val="28"/>
          <w:lang w:eastAsia="zh-CN"/>
        </w:rPr>
        <w:t>重要调整变更</w:t>
      </w:r>
      <w:r>
        <w:rPr>
          <w:rFonts w:ascii="黑体" w:hAnsi="黑体" w:cs="黑体" w:eastAsia="黑体"/>
          <w:sz w:val="32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项目主要研究内容和考核指标调整、项目参与单位变更、项目负责人变更、项目主要成员变更、项目执行期变更等相关调整情况进行说明（如无调整变更，此项可删除不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641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存在问题分析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执行过程中遇到的困难及对应的解决方式、对项目后续投入的展望和预期、对后续项目实施开展的相关建议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190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b/>
      <w:bCs/>
      <w:sz w:val="52"/>
      <w:szCs w:val="52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eastAsia="宋体" w:cs="宋体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8:00Z</dcterms:created>
  <dc:creator>lenovo</dc:creator>
  <dc:description/>
  <dc:language>en-US</dc:language>
  <cp:lastModifiedBy>keji</cp:lastModifiedBy>
  <cp:lastPrinted>2024-02-22T10:13:00Z</cp:lastPrinted>
  <dcterms:modified xsi:type="dcterms:W3CDTF">2024-02-22T02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57D6BE5F45FA962BC83DAE8B01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