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阳江市合金材料与五金刀剪产业创新创业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98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23"/>
        <w:gridCol w:w="1815"/>
        <w:gridCol w:w="420"/>
        <w:gridCol w:w="1662"/>
        <w:gridCol w:w="2715"/>
      </w:tblGrid>
      <w:tr>
        <w:trPr>
          <w:trHeight w:val="907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法人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（身份证或护照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联系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邮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获得等次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秀等次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良好等次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07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户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名称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帐号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支出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经费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（单位：万元）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用途具体说明</w:t>
            </w:r>
          </w:p>
        </w:tc>
      </w:tr>
      <w:tr>
        <w:trPr>
          <w:trHeight w:val="96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引进人才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培养培训人才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开展人才合作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人才和团队创新创业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研发人员生活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表彰优秀人才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组织实施项目工作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人才发展其他费用（不超过市科技局资助经费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96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合计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以及本单位郑重承诺，本次参与申请的资料、相关证明文件真实准确，并承担因资料虚假而产生的法律责任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法人代表签字（或签章）：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     日期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申请单位签章）</w:t>
            </w:r>
          </w:p>
        </w:tc>
      </w:tr>
      <w:tr>
        <w:trPr>
          <w:trHeight w:val="31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见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法人代表签字（或签章）：                              日期：</w:t>
            </w:r>
          </w:p>
          <w:p>
            <w:pPr>
              <w:pStyle w:val="Normal"/>
              <w:spacing w:lineRule="exact" w:line="480"/>
              <w:ind w:firstLine="663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单位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9:00Z</dcterms:created>
  <dc:creator>陈成鹏</dc:creator>
  <dc:description/>
  <dc:language>en-US</dc:language>
  <cp:lastModifiedBy>顺</cp:lastModifiedBy>
  <dcterms:modified xsi:type="dcterms:W3CDTF">2022-09-30T10:27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19B708F2949ADBE10980FA28B10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