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江市省级工程技术研究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Style w:val="4"/>
        <w:tblpPr w:bottomFromText="0" w:horzAnchor="page" w:leftFromText="180" w:rightFromText="180" w:tblpX="1117" w:tblpY="132" w:topFromText="0" w:vertAnchor="text"/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54"/>
        <w:gridCol w:w="168"/>
        <w:gridCol w:w="1815"/>
        <w:gridCol w:w="278"/>
        <w:gridCol w:w="305"/>
        <w:gridCol w:w="1499"/>
        <w:gridCol w:w="455"/>
        <w:gridCol w:w="2261"/>
      </w:tblGrid>
      <w:tr>
        <w:trPr>
          <w:trHeight w:val="10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法人代表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身份证或护照）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联系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邮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工程技术研究中心认定信息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中心名称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属领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究开发方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文件文号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户名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名称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帐号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算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支出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费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单位：万元）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用途具体说明</w:t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引进人才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培养培训人才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开展人才合作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才和团队创新创业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发人员生活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表彰优秀人才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组织实施项目工作费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才发展其他费用（不超过市科技局资助经费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计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以及本单位郑重承诺，本次参与申请的资料、相关证明文件真实准确，并承担因资料虚假而产生的法律责任。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签字（或签章）：                           日期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申请单位签章）</w:t>
            </w:r>
          </w:p>
        </w:tc>
      </w:tr>
      <w:tr>
        <w:trPr>
          <w:trHeight w:val="3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签字（或签章）：                              日期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rPr>
          <w:rFonts w:ascii="仿宋" w:hAnsi="仿宋" w:eastAsia="仿宋"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6</Words>
  <Characters>359</Characters>
  <CharactersWithSpaces>4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9:00Z</dcterms:created>
  <dc:creator>陈成鹏</dc:creator>
  <dc:description/>
  <dc:language>en-US</dc:language>
  <cp:lastModifiedBy>陈婉宁</cp:lastModifiedBy>
  <dcterms:modified xsi:type="dcterms:W3CDTF">2022-07-08T08:5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88A9D7C884664BC1EA62AFA6F5F54</vt:lpwstr>
  </property>
  <property fmtid="{D5CDD505-2E9C-101B-9397-08002B2CF9AE}" pid="3" name="KSOProductBuildVer">
    <vt:lpwstr>2052-11.1.0.11830</vt:lpwstr>
  </property>
</Properties>
</file>