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rPr>
          <w:rFonts w:ascii="方正小标宋简体" w:hAnsi="方正小标宋简体" w:eastAsia="方正小标宋简体"/>
          <w:b w:val="false"/>
          <w:b w:val="false"/>
          <w:sz w:val="44"/>
        </w:rPr>
      </w:pPr>
      <w:r>
        <w:rPr>
          <w:rFonts w:ascii="方正小标宋简体" w:hAnsi="方正小标宋简体" w:eastAsia="方正小标宋简体"/>
          <w:b w:val="false"/>
          <w:sz w:val="44"/>
        </w:rPr>
        <w:t>阳江市工程技术研究中心认定申请书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tabs>
          <w:tab w:val="clear" w:pos="420"/>
          <w:tab w:val="left" w:pos="23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心名称：</w:t>
      </w:r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开发方向：</w:t>
      </w:r>
      <w:bookmarkStart w:id="0" w:name="direction"/>
      <w:bookmarkEnd w:id="0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属领域：</w:t>
      </w:r>
      <w:bookmarkStart w:id="1" w:name="field_name"/>
      <w:bookmarkEnd w:id="1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设单位：</w:t>
      </w:r>
      <w:bookmarkStart w:id="2" w:name="cname"/>
      <w:bookmarkEnd w:id="2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信地址：</w:t>
      </w:r>
      <w:bookmarkStart w:id="3" w:name="address"/>
      <w:bookmarkEnd w:id="3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bookmarkStart w:id="4" w:name="zip_code"/>
      <w:bookmarkEnd w:id="4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bookmarkStart w:id="5" w:name="contact_name1"/>
      <w:bookmarkEnd w:id="5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bookmarkStart w:id="6" w:name="contact_tel1"/>
      <w:bookmarkEnd w:id="6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日期：</w:t>
      </w:r>
      <w:bookmarkStart w:id="7" w:name="start_date"/>
      <w:bookmarkEnd w:id="7"/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right="26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阳江市科学技术局</w:t>
      </w:r>
    </w:p>
    <w:p>
      <w:pPr>
        <w:pStyle w:val="Normal"/>
        <w:ind w:right="2425" w:firstLine="23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制</w:t>
      </w:r>
      <w:r>
        <w:br w:type="page"/>
      </w:r>
    </w:p>
    <w:p>
      <w:pPr>
        <w:pStyle w:val="Normal"/>
        <w:spacing w:before="360" w:after="36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申请单位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51"/>
        <w:gridCol w:w="1159"/>
        <w:gridCol w:w="1393"/>
        <w:gridCol w:w="344"/>
        <w:gridCol w:w="51"/>
        <w:gridCol w:w="1307"/>
        <w:gridCol w:w="40"/>
        <w:gridCol w:w="2645"/>
      </w:tblGrid>
      <w:tr>
        <w:trPr>
          <w:trHeight w:val="52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单位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8" w:name="cname1"/>
            <w:bookmarkStart w:id="9" w:name="cname1"/>
            <w:bookmarkEnd w:id="9"/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人代表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0" w:name="legel_rep_cname"/>
            <w:bookmarkStart w:id="11" w:name="legel_rep_cname"/>
            <w:bookmarkEnd w:id="11"/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人代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2" w:name="org_no"/>
            <w:bookmarkStart w:id="13" w:name="org_no"/>
            <w:bookmarkEnd w:id="13"/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部门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4" w:name="parent_org_name"/>
            <w:bookmarkStart w:id="15" w:name="parent_org_name"/>
            <w:bookmarkEnd w:id="15"/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信地址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6" w:name="address1"/>
            <w:bookmarkStart w:id="17" w:name="address1"/>
            <w:bookmarkEnd w:id="17"/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政编码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8" w:name="zip_code1"/>
            <w:bookmarkStart w:id="19" w:name="zip_code1"/>
            <w:bookmarkEnd w:id="19"/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0" w:name="fax"/>
            <w:bookmarkStart w:id="21" w:name="fax"/>
            <w:bookmarkEnd w:id="21"/>
          </w:p>
        </w:tc>
      </w:tr>
      <w:tr>
        <w:trPr>
          <w:trHeight w:val="57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性质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2" w:name="nature_type_name"/>
            <w:bookmarkStart w:id="23" w:name="nature_type_name"/>
            <w:bookmarkEnd w:id="23"/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4" w:name="contact_name"/>
            <w:bookmarkStart w:id="25" w:name="contact_name"/>
            <w:bookmarkEnd w:id="25"/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6" w:name="contact_tel"/>
            <w:bookmarkStart w:id="27" w:name="contact_tel"/>
            <w:bookmarkEnd w:id="27"/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件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8" w:name="email"/>
            <w:bookmarkStart w:id="29" w:name="email"/>
            <w:bookmarkEnd w:id="29"/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济类型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0" w:name="unit_speciality_name"/>
            <w:bookmarkStart w:id="31" w:name="unit_speciality_name"/>
            <w:bookmarkEnd w:id="31"/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立时间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2" w:name="registe_date"/>
            <w:bookmarkStart w:id="33" w:name="registe_date"/>
            <w:bookmarkEnd w:id="33"/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资本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4" w:name="registe_fund"/>
            <w:bookmarkStart w:id="35" w:name="registe_fund"/>
            <w:bookmarkEnd w:id="35"/>
          </w:p>
        </w:tc>
      </w:tr>
      <w:tr>
        <w:trPr>
          <w:trHeight w:val="583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工总数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6" w:name="people_count_total"/>
            <w:bookmarkStart w:id="37" w:name="people_count_total"/>
            <w:bookmarkEnd w:id="37"/>
          </w:p>
        </w:tc>
      </w:tr>
      <w:tr>
        <w:trPr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程技术人员数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8" w:name="people_count_tech"/>
            <w:bookmarkStart w:id="39" w:name="people_count_tech"/>
            <w:bookmarkEnd w:id="39"/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研发机构建设情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重点实验室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（）成立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企业技术中心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（）成立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重点实验室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（）成立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级企业技术中心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（）成立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</w:t>
      </w:r>
      <w:bookmarkStart w:id="40" w:name="year"/>
      <w:bookmarkEnd w:id="40"/>
      <w:r>
        <w:rPr>
          <w:rFonts w:eastAsia="黑体;SimHei"/>
          <w:sz w:val="24"/>
          <w:szCs w:val="24"/>
        </w:rPr>
        <w:t>依托单位上一年度经济效益与研究开发经费情况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435"/>
        <w:gridCol w:w="1120"/>
        <w:gridCol w:w="3710"/>
      </w:tblGrid>
      <w:tr>
        <w:trPr>
          <w:trHeight w:val="610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额</w:t>
            </w:r>
          </w:p>
        </w:tc>
      </w:tr>
      <w:tr>
        <w:trPr>
          <w:trHeight w:val="562" w:hRule="exac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经济效益</w:t>
            </w:r>
          </w:p>
        </w:tc>
      </w:tr>
      <w:tr>
        <w:trPr>
          <w:trHeight w:val="510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年总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新产品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营业务收入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新产品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技术服务收入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开发经费情况</w:t>
            </w:r>
          </w:p>
        </w:tc>
      </w:tr>
      <w:tr>
        <w:trPr>
          <w:trHeight w:val="510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开发经费投入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经费占全年总销售额比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来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税前从销售额中提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政府拨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横向合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开发经费支出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建投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仪器设备购置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材料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验测试费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员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知识产权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差旅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  表  人：                       业务负责人：</w:t>
      </w:r>
      <w:r>
        <w:br w:type="page"/>
      </w:r>
    </w:p>
    <w:p>
      <w:pPr>
        <w:pStyle w:val="Normal"/>
        <w:spacing w:before="360" w:after="36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三、</w:t>
      </w:r>
      <w:bookmarkStart w:id="41" w:name="year1"/>
      <w:bookmarkEnd w:id="41"/>
      <w:r>
        <w:rPr>
          <w:rFonts w:eastAsia="黑体;SimHei"/>
          <w:sz w:val="24"/>
          <w:szCs w:val="24"/>
        </w:rPr>
        <w:t>工程中心人员情况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8"/>
        <w:gridCol w:w="498"/>
        <w:gridCol w:w="371"/>
        <w:gridCol w:w="869"/>
        <w:gridCol w:w="35"/>
        <w:gridCol w:w="834"/>
        <w:gridCol w:w="869"/>
        <w:gridCol w:w="869"/>
        <w:gridCol w:w="1116"/>
        <w:gridCol w:w="1134"/>
        <w:gridCol w:w="1228"/>
      </w:tblGrid>
      <w:tr>
        <w:trPr>
          <w:trHeight w:val="511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中心研究开发人员情况</w:t>
            </w:r>
          </w:p>
        </w:tc>
      </w:tr>
      <w:tr>
        <w:trPr/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     目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</w:tr>
      <w:tr>
        <w:trPr>
          <w:cantSplit w:val="true"/>
        </w:trPr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开发人员数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）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职称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42" w:name="number2"/>
            <w:bookmarkStart w:id="43" w:name="number2"/>
            <w:bookmarkEnd w:id="43"/>
          </w:p>
        </w:tc>
      </w:tr>
      <w:tr>
        <w:trPr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级职称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44" w:name="number3"/>
            <w:bookmarkStart w:id="45" w:name="number3"/>
            <w:bookmarkEnd w:id="45"/>
          </w:p>
        </w:tc>
      </w:tr>
      <w:tr>
        <w:trPr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职称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46" w:name="number4"/>
            <w:bookmarkStart w:id="47" w:name="number4"/>
            <w:bookmarkEnd w:id="47"/>
          </w:p>
        </w:tc>
      </w:tr>
      <w:tr>
        <w:trPr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48" w:name="number5"/>
            <w:bookmarkStart w:id="49" w:name="number5"/>
            <w:bookmarkEnd w:id="49"/>
          </w:p>
        </w:tc>
      </w:tr>
      <w:tr>
        <w:trPr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0" w:name="number6"/>
            <w:bookmarkStart w:id="51" w:name="number6"/>
            <w:bookmarkEnd w:id="51"/>
          </w:p>
        </w:tc>
      </w:tr>
      <w:tr>
        <w:trPr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中心主任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中心承担的任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心主要研究人员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中心承担的任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四、</w:t>
      </w:r>
      <w:bookmarkStart w:id="52" w:name="year2"/>
      <w:bookmarkEnd w:id="52"/>
      <w:r>
        <w:rPr>
          <w:rFonts w:eastAsia="黑体;SimHei"/>
          <w:sz w:val="24"/>
          <w:szCs w:val="24"/>
        </w:rPr>
        <w:t>基建条件及仪器设备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1"/>
        <w:gridCol w:w="915"/>
        <w:gridCol w:w="924"/>
        <w:gridCol w:w="837"/>
        <w:gridCol w:w="24"/>
        <w:gridCol w:w="1479"/>
        <w:gridCol w:w="861"/>
        <w:gridCol w:w="271"/>
        <w:gridCol w:w="1992"/>
      </w:tblGrid>
      <w:tr>
        <w:trPr>
          <w:trHeight w:val="6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值（万元）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试验用房（平方米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用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平方米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装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（台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装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值（万元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仪器设备装备情况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值（万元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360" w:after="360"/>
        <w:rPr/>
      </w:pPr>
      <w:r>
        <w:rPr/>
      </w:r>
    </w:p>
    <w:p>
      <w:pPr>
        <w:pStyle w:val="Normal"/>
        <w:spacing w:before="360" w:after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工程技术研究开发能力和水平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558"/>
        <w:gridCol w:w="280"/>
        <w:gridCol w:w="103"/>
        <w:gridCol w:w="949"/>
        <w:gridCol w:w="977"/>
        <w:gridCol w:w="877"/>
        <w:gridCol w:w="34"/>
        <w:gridCol w:w="313"/>
        <w:gridCol w:w="807"/>
        <w:gridCol w:w="456"/>
        <w:gridCol w:w="139"/>
        <w:gridCol w:w="68"/>
        <w:gridCol w:w="1369"/>
      </w:tblGrid>
      <w:tr>
        <w:trPr>
          <w:trHeight w:val="454" w:hRule="atLeast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三年开展研究开发项目情况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项部门、计划类型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开展产学研合作情况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作单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得国家、省部、市级以上科学技术奖励情况</w:t>
            </w:r>
          </w:p>
        </w:tc>
      </w:tr>
      <w:tr>
        <w:trPr>
          <w:trHeight w:val="259" w:hRule="atLeast"/>
        </w:trPr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类别及等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年度</w:t>
            </w:r>
          </w:p>
        </w:tc>
      </w:tr>
      <w:tr>
        <w:trPr>
          <w:trHeight w:val="265" w:hRule="atLeast"/>
        </w:trPr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三年新产品清单</w:t>
            </w:r>
          </w:p>
        </w:tc>
      </w:tr>
      <w:tr>
        <w:trPr>
          <w:trHeight w:val="381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准部门</w:t>
            </w:r>
          </w:p>
        </w:tc>
      </w:tr>
      <w:tr>
        <w:trPr>
          <w:trHeight w:val="345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三年成果转化情况</w:t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化单位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</w:tr>
      <w:tr>
        <w:trPr>
          <w:trHeight w:val="241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得自主知识产权情况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号或批准文号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时间</w:t>
            </w:r>
          </w:p>
        </w:tc>
      </w:tr>
      <w:tr>
        <w:trPr>
          <w:trHeight w:val="2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eastAsia="黑体;SimHei"/>
          <w:sz w:val="24"/>
          <w:szCs w:val="24"/>
        </w:rPr>
      </w:pPr>
      <w:r>
        <w:rPr>
          <w:rFonts w:eastAsia="仿宋_GB2312"/>
          <w:sz w:val="24"/>
          <w:szCs w:val="24"/>
        </w:rPr>
        <w:t>注：类别指发明专利、实用新型专利、外观设计专利，及某些行业批准的具有自主知识产权意义的国家级证书如新医药、新农药、软件著作权、经国家或省审（鉴）定的动植物新品种等。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六、附件清单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93"/>
        <w:gridCol w:w="85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件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</w:tr>
      <w:tr>
        <w:trPr>
          <w:trHeight w:val="5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bookmarkStart w:id="53" w:name="attach_check_1"/>
            <w:bookmarkEnd w:id="53"/>
            <w:r>
              <w:rPr/>
              <w:t>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营业执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4" w:name="attach_amount_1"/>
            <w:bookmarkStart w:id="55" w:name="attach_amount_1"/>
            <w:bookmarkEnd w:id="55"/>
          </w:p>
        </w:tc>
      </w:tr>
      <w:tr>
        <w:trPr>
          <w:trHeight w:val="5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bookmarkStart w:id="56" w:name="attach_check_2"/>
            <w:bookmarkEnd w:id="56"/>
            <w:r>
              <w:rPr/>
              <w:t>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产负债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7" w:name="attach_amount_2"/>
            <w:bookmarkStart w:id="58" w:name="attach_amount_2"/>
            <w:bookmarkEnd w:id="58"/>
          </w:p>
        </w:tc>
      </w:tr>
      <w:tr>
        <w:trPr>
          <w:trHeight w:val="5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bookmarkStart w:id="59" w:name="attach_check_3"/>
            <w:bookmarkEnd w:id="59"/>
            <w:r>
              <w:rPr/>
              <w:t>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损益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60" w:name="attach_amount_3"/>
            <w:bookmarkStart w:id="61" w:name="attach_amount_3"/>
            <w:bookmarkEnd w:id="61"/>
          </w:p>
        </w:tc>
      </w:tr>
      <w:tr>
        <w:trPr>
          <w:trHeight w:val="5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业单位法人证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机构代码证或统一社会信用代码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bookmarkStart w:id="62" w:name="attach_check_4"/>
            <w:bookmarkEnd w:id="62"/>
            <w:r>
              <w:rPr/>
              <w:t>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新技术企业证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63" w:name="attach_amount_4"/>
            <w:bookmarkStart w:id="64" w:name="attach_amount_4"/>
            <w:bookmarkEnd w:id="64"/>
          </w:p>
        </w:tc>
      </w:tr>
      <w:tr>
        <w:trPr>
          <w:trHeight w:val="5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bookmarkStart w:id="65" w:name="attach_check_6"/>
            <w:bookmarkStart w:id="66" w:name="attach_check_5"/>
            <w:bookmarkEnd w:id="65"/>
            <w:bookmarkEnd w:id="66"/>
            <w:r>
              <w:rPr/>
              <w:t>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证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67" w:name="attach_amount_6"/>
            <w:bookmarkStart w:id="68" w:name="attach_amount_6"/>
            <w:bookmarkEnd w:id="68"/>
          </w:p>
        </w:tc>
      </w:tr>
      <w:tr>
        <w:trPr>
          <w:trHeight w:val="5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bookmarkStart w:id="69" w:name="attach_check_7"/>
            <w:bookmarkEnd w:id="69"/>
            <w:r>
              <w:rPr/>
              <w:t>8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报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0" w:name="attach_amount_7"/>
            <w:bookmarkStart w:id="71" w:name="attach_amount_7"/>
            <w:bookmarkEnd w:id="71"/>
          </w:p>
        </w:tc>
      </w:tr>
      <w:tr>
        <w:trPr>
          <w:trHeight w:val="5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bookmarkStart w:id="72" w:name="attach_check_8"/>
            <w:bookmarkEnd w:id="72"/>
            <w:r>
              <w:rPr/>
              <w:t>9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新证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3" w:name="attach_amount_8"/>
            <w:bookmarkStart w:id="74" w:name="attach_amount_8"/>
            <w:bookmarkEnd w:id="74"/>
          </w:p>
        </w:tc>
      </w:tr>
      <w:tr>
        <w:trPr>
          <w:trHeight w:val="5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bookmarkStart w:id="75" w:name="attach_check_9"/>
            <w:bookmarkEnd w:id="75"/>
            <w:r>
              <w:rPr/>
              <w:t>1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药证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6" w:name="attach_amount_9"/>
            <w:bookmarkStart w:id="77" w:name="attach_amount_9"/>
            <w:bookmarkEnd w:id="77"/>
          </w:p>
        </w:tc>
      </w:tr>
      <w:tr>
        <w:trPr>
          <w:trHeight w:val="5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bookmarkStart w:id="78" w:name="attach_check_11"/>
            <w:bookmarkStart w:id="79" w:name="attach_check_10"/>
            <w:bookmarkEnd w:id="78"/>
            <w:bookmarkEnd w:id="79"/>
            <w:r>
              <w:rPr/>
              <w:t>1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新品种、农产品、农药登记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0" w:name="attach_amount_11"/>
            <w:bookmarkStart w:id="81" w:name="attach_amount_11"/>
            <w:bookmarkEnd w:id="81"/>
          </w:p>
        </w:tc>
      </w:tr>
      <w:tr>
        <w:trPr>
          <w:trHeight w:val="5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bookmarkStart w:id="82" w:name="attach_check_12"/>
            <w:bookmarkEnd w:id="82"/>
            <w:r>
              <w:rPr/>
              <w:t>1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殊产品生产许可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3" w:name="attach_amount_12"/>
            <w:bookmarkStart w:id="84" w:name="attach_amount_12"/>
            <w:bookmarkEnd w:id="84"/>
          </w:p>
        </w:tc>
      </w:tr>
      <w:tr>
        <w:trPr>
          <w:trHeight w:val="5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bookmarkStart w:id="85" w:name="attach_check_14"/>
            <w:bookmarkStart w:id="86" w:name="attach_check_13"/>
            <w:bookmarkEnd w:id="85"/>
            <w:bookmarkEnd w:id="86"/>
            <w:r>
              <w:rPr/>
              <w:t>1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类获奖证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7" w:name="attach_amount_14"/>
            <w:bookmarkStart w:id="88" w:name="attach_amount_14"/>
            <w:bookmarkEnd w:id="88"/>
          </w:p>
        </w:tc>
      </w:tr>
      <w:tr>
        <w:trPr>
          <w:trHeight w:val="5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bookmarkStart w:id="89" w:name="attach_check_15"/>
            <w:bookmarkEnd w:id="89"/>
            <w:r>
              <w:rPr/>
              <w:t>1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列入国家计划文件或证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90" w:name="attach_amount_15"/>
            <w:bookmarkStart w:id="91" w:name="attach_amount_15"/>
            <w:bookmarkEnd w:id="91"/>
          </w:p>
        </w:tc>
      </w:tr>
      <w:tr>
        <w:trPr>
          <w:trHeight w:val="5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bookmarkStart w:id="92" w:name="attach_check_16"/>
            <w:bookmarkEnd w:id="92"/>
            <w:r>
              <w:rPr/>
              <w:t>1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保证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93" w:name="attach_amount_16"/>
            <w:bookmarkStart w:id="94" w:name="attach_amount_16"/>
            <w:bookmarkEnd w:id="94"/>
          </w:p>
        </w:tc>
      </w:tr>
      <w:tr>
        <w:trPr>
          <w:trHeight w:val="5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bookmarkStart w:id="95" w:name="attach_check_17"/>
            <w:bookmarkEnd w:id="95"/>
            <w:r>
              <w:rPr/>
              <w:t>1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户意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96" w:name="attach_amount_17"/>
            <w:bookmarkStart w:id="97" w:name="attach_amount_17"/>
            <w:bookmarkEnd w:id="97"/>
          </w:p>
        </w:tc>
      </w:tr>
      <w:tr>
        <w:trPr>
          <w:trHeight w:val="5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bookmarkStart w:id="98" w:name="attach_check_33"/>
            <w:bookmarkStart w:id="99" w:name="attach_check_20"/>
            <w:bookmarkStart w:id="100" w:name="attach_check_19"/>
            <w:bookmarkEnd w:id="98"/>
            <w:bookmarkEnd w:id="99"/>
            <w:bookmarkEnd w:id="100"/>
            <w:r>
              <w:rPr/>
              <w:t>1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原值证明材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01" w:name="attach_amount_33"/>
            <w:bookmarkStart w:id="102" w:name="attach_amount_33"/>
            <w:bookmarkEnd w:id="102"/>
          </w:p>
        </w:tc>
      </w:tr>
      <w:tr>
        <w:trPr>
          <w:trHeight w:val="5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bookmarkStart w:id="103" w:name="attach_check_28"/>
            <w:bookmarkEnd w:id="103"/>
            <w:r>
              <w:rPr/>
              <w:t>18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开发人员学历证明材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04" w:name="attach_amount_28"/>
            <w:bookmarkStart w:id="105" w:name="attach_amount_28"/>
            <w:bookmarkEnd w:id="105"/>
          </w:p>
        </w:tc>
      </w:tr>
      <w:tr>
        <w:trPr>
          <w:trHeight w:val="5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开发活动及成果转化证明材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财务报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学研合作证明材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06" w:name="kr_other"/>
      <w:bookmarkStart w:id="107" w:name="kr_other"/>
      <w:bookmarkEnd w:id="107"/>
    </w:p>
    <w:tbl>
      <w:tblPr>
        <w:tblW w:w="9180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2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单位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30"/>
                <w:szCs w:val="24"/>
              </w:rPr>
              <w:t>承诺书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单位承诺提交的全部申报材料真实可靠，并保证不违反有关科技计划项目管理的纪律规定，严肃查处或全力配合相关机构调查处理各种失信行为。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我单位有不履行上述承诺或有弄虚作假行为，一经发现，阳江市科学技术局有权追回项目经费，情节严重的，愿意承担法律责任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内容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法定代表人（签字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  <w:tab/>
              <w:tab/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ab/>
              <w:tab/>
            </w:r>
            <w:r>
              <w:rPr>
                <w:rFonts w:cs="宋体;SimSun"/>
                <w:szCs w:val="24"/>
              </w:rPr>
              <w:t>年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宋体;SimSun"/>
                <w:szCs w:val="24"/>
              </w:rPr>
              <w:t>月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宋体;SimSun"/>
                <w:szCs w:val="24"/>
              </w:rPr>
              <w:t>日</w:t>
            </w:r>
            <w:r>
              <w:rPr>
                <w:szCs w:val="24"/>
              </w:rPr>
              <w:tab/>
              <w:tab/>
              <w:tab/>
              <w:tab/>
              <w:tab/>
              <w:tab/>
              <w:tab/>
            </w:r>
            <w:r>
              <w:rPr>
                <w:rFonts w:cs="宋体;SimSun"/>
                <w:szCs w:val="24"/>
              </w:rPr>
              <w:t>年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宋体;SimSun"/>
                <w:szCs w:val="24"/>
              </w:rPr>
              <w:t>月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宋体;SimSun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科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局意见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字）</w:t>
            </w:r>
            <w:r>
              <w:rPr>
                <w:rFonts w:ascii="宋体;SimSun" w:hAnsi="宋体;SimSun" w:cs="宋体;SimSun"/>
                <w:szCs w:val="21"/>
              </w:rPr>
              <w:t>：                        （</w:t>
            </w:r>
            <w:r>
              <w:rPr>
                <w:rFonts w:cs="宋体;SimSun"/>
                <w:szCs w:val="24"/>
              </w:rPr>
              <w:t>单位盖章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ab/>
            </w:r>
          </w:p>
          <w:p>
            <w:pPr>
              <w:pStyle w:val="Normal"/>
              <w:ind w:firstLine="5040"/>
              <w:rPr>
                <w:szCs w:val="24"/>
              </w:rPr>
            </w:pPr>
            <w:r>
              <w:rPr>
                <w:rFonts w:cs="宋体;SimSun"/>
                <w:szCs w:val="24"/>
              </w:rPr>
              <w:t>年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宋体;SimSun"/>
                <w:szCs w:val="24"/>
              </w:rPr>
              <w:t>月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宋体;SimSun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53" w:before="280" w:after="2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  <w:bookmarkStart w:id="108" w:name="bmf_file"/>
      <w:bookmarkStart w:id="109" w:name="bmf_file"/>
      <w:bookmarkEnd w:id="109"/>
    </w:p>
    <w:p>
      <w:pPr>
        <w:pStyle w:val="Normal"/>
        <w:widowControl/>
        <w:spacing w:lineRule="atLeast" w:line="253" w:before="280" w:after="2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阳江市工程技术研究中心组建</w:t>
      </w:r>
    </w:p>
    <w:p>
      <w:pPr>
        <w:pStyle w:val="Normal"/>
        <w:widowControl/>
        <w:spacing w:lineRule="atLeast" w:line="253" w:before="280" w:after="2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可行性报告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参考提纲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中心建设目的和意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现有基础条件（原则上按申报书内容）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依托单位基本信息、所处行业地位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单位经济效益及研发经费投入使用情况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研究开发人员情况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研发方向及重点项目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中心的研发方向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依托单位目前在本领域中的研发水平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拟突破的（公共）关键技术及重点项目介绍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技术路线介绍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中心组织机构框架及人员配置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组织机构框架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研发队伍建设与人才规划及培养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中心研发条件建设方案（主要指场地、仪器、设备等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中心管理、运行及激励机制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管理机制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运行机制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激励机制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对外服务引领行业进步及成果产业化方案措施（有则填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写、无则不填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投资估算和资金筹措</w:t>
      </w:r>
    </w:p>
    <w:p>
      <w:pPr>
        <w:pStyle w:val="Normal"/>
        <w:spacing w:lineRule="auto" w:line="3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投资计划及资金来源</w:t>
      </w:r>
    </w:p>
    <w:p>
      <w:pPr>
        <w:pStyle w:val="Normal"/>
        <w:spacing w:lineRule="auto" w:line="3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条件建设资金投入预算（包括基建、仪器设备）</w:t>
      </w:r>
    </w:p>
    <w:p>
      <w:pPr>
        <w:pStyle w:val="Normal"/>
        <w:spacing w:lineRule="auto" w:line="3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研发及工程化投资预算</w:t>
      </w:r>
    </w:p>
    <w:p>
      <w:pPr>
        <w:pStyle w:val="Normal"/>
        <w:spacing w:lineRule="auto" w:line="3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资金筹措保障措施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61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4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eastAsia="黑体;SimHei"/>
      <w:b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黑体;SimHei"/>
      <w:b/>
      <w:bCs/>
      <w:sz w:val="7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5:00Z</dcterms:created>
  <dc:creator>陈成鹏</dc:creator>
  <dc:description/>
  <cp:keywords/>
  <dc:language>en-US</dc:language>
  <cp:lastModifiedBy>姚淙仙</cp:lastModifiedBy>
  <dcterms:modified xsi:type="dcterms:W3CDTF">2021-08-20T08:18:00Z</dcterms:modified>
  <cp:revision>10</cp:revision>
  <dc:subject/>
  <dc:title>组建阳江市工程技术研究中心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