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小波之</cp:lastModifiedBy>
  <cp:lastPrinted>2021-12-29T23:49:00Z</cp:lastPrinted>
  <dcterms:modified xsi:type="dcterms:W3CDTF">2024-09-10T09:07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66AE310948B4B2881BDFFF67043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