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欧阳硕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;Calibri" w:hAnsi="Calibri Light;Calibri" w:eastAsia="PMingLiU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;Calibri" w:hAnsi="Calibri Light;Calibri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7:00Z</dcterms:created>
  <dc:creator>WONG, Sea-lake</dc:creator>
  <dc:description/>
  <dc:language>en-US</dc:language>
  <cp:lastModifiedBy>小波之</cp:lastModifiedBy>
  <cp:lastPrinted>2024-03-08T18:59:00Z</cp:lastPrinted>
  <dcterms:modified xsi:type="dcterms:W3CDTF">2024-09-10T09:07:25Z</dcterms:modified>
  <cp:revision>6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607DEA4A54F0995F4E549A4FBE871_13</vt:lpwstr>
  </property>
  <property fmtid="{D5CDD505-2E9C-101B-9397-08002B2CF9AE}" pid="3" name="KSOProductBuildVer">
    <vt:lpwstr>2052-12.1.0.17857</vt:lpwstr>
  </property>
  <property fmtid="{D5CDD505-2E9C-101B-9397-08002B2CF9AE}" pid="4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