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1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二寸免冠照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，体检表的“体检编号”和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页的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体检编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、“受检者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留待体检当天到体检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如对体检结果有异议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黄姥湿吖</cp:lastModifiedBy>
  <cp:lastPrinted>2015-01-26T17:36:00Z</cp:lastPrinted>
  <dcterms:modified xsi:type="dcterms:W3CDTF">2023-07-11T02:46:22Z</dcterms:modified>
  <cp:revision>9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B4C7246964FBB8C6697DC7C70BABE_13</vt:lpwstr>
  </property>
  <property fmtid="{D5CDD505-2E9C-101B-9397-08002B2CF9AE}" pid="3" name="KSOProductBuildVer">
    <vt:lpwstr>2052-11.1.0.14309</vt:lpwstr>
  </property>
</Properties>
</file>