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35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35" w:hanging="0"/>
        <w:jc w:val="center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</w:rPr>
        <w:t>阳江市</w:t>
      </w:r>
      <w:r>
        <w:rPr>
          <w:rFonts w:eastAsia="方正小标宋简体;黑体" w:cs="Times New Roman" w:ascii="Times New Roman" w:hAnsi="Times New Roman"/>
          <w:b w:val="false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</w:rPr>
        <w:t>年省级制造业当家重点任务保障专项资金（产业创新能力建设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</w:rPr>
        <w:t>拟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</w:r>
    </w:p>
    <w:tbl>
      <w:tblPr>
        <w:tblW w:w="10197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12"/>
        <w:gridCol w:w="1992"/>
        <w:gridCol w:w="4002"/>
        <w:gridCol w:w="1486"/>
        <w:gridCol w:w="1370"/>
      </w:tblGrid>
      <w:tr>
        <w:trPr>
          <w:tblHeader w:val="true"/>
          <w:trHeight w:val="9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设备投资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万元，不含税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拟奖励资金（万元）</w:t>
            </w:r>
          </w:p>
        </w:tc>
      </w:tr>
      <w:tr>
        <w:trPr>
          <w:trHeight w:val="10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广东新兴铸管有限公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铸管喷锌吸附率提高工艺研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1:43Z</dcterms:created>
  <dc:creator>Administrator</dc:creator>
  <dc:description/>
  <dc:language>en-US</dc:language>
  <cp:lastModifiedBy>梁晋宁</cp:lastModifiedBy>
  <dcterms:modified xsi:type="dcterms:W3CDTF">2025-04-30T07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98D6EE8B42C3914C61C3BA27113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wY2U4MDJiYmViZWVmZDRlNDdmODIxOTYxNmI0ZDkiLCJ1c2VySWQiOiIxNjM5NTc3NDMwIn0=</vt:lpwstr>
  </property>
</Properties>
</file>