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Contents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阳江市节水型企业名单（第三批）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江城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阳江市明新制衣洗水有限公司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阳春市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广东安蒂丝纤维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27:00Z</dcterms:created>
  <dc:creator>Administrator</dc:creator>
  <dc:description/>
  <dc:language>en-US</dc:language>
  <cp:lastModifiedBy>李巧如</cp:lastModifiedBy>
  <cp:lastPrinted>2023-08-10T17:57:00Z</cp:lastPrinted>
  <dcterms:modified xsi:type="dcterms:W3CDTF">2025-01-22T11:22:39Z</dcterms:modified>
  <cp:revision>6</cp:revision>
  <dc:subject/>
  <dc:title>关于2023年阳江市节水型企业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2940119084E2B9536D902F7B06E94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Dc1NjhmMjU1NDUwYzA3MjJiMDhlM2U5ZDI3MTBhMzYiLCJ1c2VySWQiOiIxMzkxMTMwMjI5In0=</vt:lpwstr>
  </property>
  <property fmtid="{D5CDD505-2E9C-101B-9397-08002B2CF9AE}" pid="5" name="commondata">
    <vt:lpwstr>commondata</vt:lpwstr>
  </property>
</Properties>
</file>