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阳江市节水型企业名单（第一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江城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百创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广东钢曜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漓源饲料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市安佳乐厨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2" w:after="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阳江市银海冷冻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27:00Z</dcterms:created>
  <dc:creator>Administrator</dc:creator>
  <dc:description/>
  <dc:language>en-US</dc:language>
  <cp:lastModifiedBy>李巧如</cp:lastModifiedBy>
  <cp:lastPrinted>2023-08-10T17:57:00Z</cp:lastPrinted>
  <dcterms:modified xsi:type="dcterms:W3CDTF">2025-01-22T11:21:11Z</dcterms:modified>
  <cp:revision>6</cp:revision>
  <dc:subject/>
  <dc:title>关于2023年阳江市节水型企业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940119084E2B9536D902F7B06E94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