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先进制造业发展专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惠性制造业投资奖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项目申报承诺书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80"/>
        <w:gridCol w:w="2520"/>
        <w:gridCol w:w="198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15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是制造业项目，符合国家和省相关领域政策规定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以及环保、节能、安全等有关政策法规要求，项目不存在未按规定办理节能审查、节能审查未获通过或未落实节能审查意见的情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固定资产投资额符合“固定资产投资纳统项目”范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未获得过省重大制造业项目投资奖励的支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支持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年来在专项资金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  <w:lang w:eastAsia="zh-CN"/>
              </w:rPr>
              <w:t>申报、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>管理、使用过程中不存在违法违规行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内在质量、安全、环保等方面未发生重大事故，不属于失信被执行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eastAsia="仿宋_GB2312"/>
                <w:kern w:val="0"/>
                <w:sz w:val="28"/>
                <w:szCs w:val="28"/>
              </w:rPr>
              <w:t>立项和“十四五”期间完成总投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元以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因“十四五”期间已列入测算并支持的项目累计未能按规定完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投资，因此造成省要求清算收回奖励资金的，承诺按照省的清算收回办法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法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文档结构图 New"/>
    <w:basedOn w:val="NewNewNewNewNewNewNewNewNewNewNewNewNew"/>
    <w:qFormat/>
    <w:pPr>
      <w:shd w:fill="000080" w:val="clear"/>
    </w:pPr>
    <w:rPr/>
  </w:style>
  <w:style w:type="paragraph" w:styleId="CharCharCharChar">
    <w:name w:val="Char Char Char Char"/>
    <w:basedOn w:val="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8:00Z</dcterms:created>
  <dc:creator>UBT</dc:creator>
  <dc:description/>
  <dc:language>en-US</dc:language>
  <cp:lastModifiedBy>陈洪博</cp:lastModifiedBy>
  <cp:lastPrinted>2022-06-29T18:20:00Z</cp:lastPrinted>
  <dcterms:modified xsi:type="dcterms:W3CDTF">2024-04-12T09:40:53Z</dcterms:modified>
  <cp:revision>1</cp:revision>
  <dc:subject/>
  <dc:title>U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C2323B6C4B589252FD37A43803DA</vt:lpwstr>
  </property>
  <property fmtid="{D5CDD505-2E9C-101B-9397-08002B2CF9AE}" pid="3" name="KSOProductBuildVer">
    <vt:lpwstr>2052-11.8.6.11825</vt:lpwstr>
  </property>
</Properties>
</file>