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atLeast" w:line="240"/>
        <w:jc w:val="center"/>
        <w:rPr>
          <w:rFonts w:ascii="黑体" w:hAnsi="黑体" w:eastAsia="方正小标宋简体" w:cs="黑体"/>
          <w:color w:val="FF0000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黑体" w:ascii="黑体" w:hAnsi="黑体"/>
          <w:color w:val="FF000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省级制造业当家重点任务保障专项资金（民营经济及中小微企业发展）县区任务清单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6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110"/>
        <w:gridCol w:w="1110"/>
        <w:gridCol w:w="1185"/>
        <w:gridCol w:w="3288"/>
        <w:gridCol w:w="975"/>
        <w:gridCol w:w="927"/>
        <w:gridCol w:w="3465"/>
        <w:gridCol w:w="2550"/>
        <w:gridCol w:w="1110"/>
      </w:tblGrid>
      <w:tr>
        <w:trPr>
          <w:trHeight w:val="10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各</w:t>
            </w:r>
            <w:r>
              <w:rPr>
                <w:rFonts w:eastAsia="仿宋_GB2312"/>
                <w:b/>
                <w:kern w:val="0"/>
                <w:sz w:val="22"/>
                <w:szCs w:val="22"/>
                <w:lang w:eastAsia="zh-CN" w:bidi="ar"/>
              </w:rPr>
              <w:t>有关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（市、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9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  <w:lang w:eastAsia="zh-CN"/>
              </w:rPr>
              <w:t>阳东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</w:rPr>
              <w:t>民营经济及中小微企业发展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民营经济及中小微企业发展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贴息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对有效期内的省级专精特新中小企业在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9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  <w:lang w:eastAsia="zh-CN"/>
              </w:rPr>
              <w:t>阳春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  <w:lang w:eastAsia="zh-CN"/>
              </w:rPr>
              <w:t>高新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2:26:00Z</dcterms:created>
  <dc:creator>XXK</dc:creator>
  <dc:description/>
  <dc:language>en-US</dc:language>
  <cp:lastModifiedBy>敖梅英</cp:lastModifiedBy>
  <cp:lastPrinted>2022-10-15T23:48:00Z</cp:lastPrinted>
  <dcterms:modified xsi:type="dcterms:W3CDTF">2024-02-01T16:10:24Z</dcterms:modified>
  <cp:revision>2</cp:revision>
  <dc:subject/>
  <dc:title>广东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3F3E6A304AC19C2949814FCBB4C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