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作品原创声明书</w:t>
      </w:r>
      <w:r>
        <w:rPr>
          <w:rFonts w:eastAsia="方正小标宋_GBK;Arial Unicode MS"/>
          <w:sz w:val="44"/>
          <w:szCs w:val="44"/>
        </w:rPr>
        <w:t>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机构郑重承诺，此次参加“阳江市公安机关“全民反诈”主题微电影、抖音短视频征集活动”所提交名为《                               》的微电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抖音短视频作品，为本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机构独立创作完成，符合中华人民共和国相关法律法规要求，不侵犯任何第三方知识产权或其他权利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若本作品发生侵权行为，由本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机构自负相关责任。因上述原因导致主办方遭受任何损失，主办方将取消本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机构参赛资格及作品所获奖项，并有权要求本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机构采取适当措施，以保证主办方免受上述损失。主办方同时保留向本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机构追究责任的权利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诺人签名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司盖章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间：    年    月   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  <w:t>《参赛作品登记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赛单位</w:t>
            </w:r>
            <w:r>
              <w:rPr>
                <w:sz w:val="32"/>
                <w:szCs w:val="32"/>
              </w:rPr>
              <w:t>\</w:t>
            </w:r>
            <w:r>
              <w:rPr>
                <w:sz w:val="32"/>
                <w:szCs w:val="32"/>
              </w:rPr>
              <w:t>个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内容简述</w:t>
            </w:r>
          </w:p>
        </w:tc>
      </w:tr>
      <w:tr>
        <w:trPr>
          <w:trHeight w:val="66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00"/>
    <w:family w:val="modern"/>
    <w:pitch w:val="default"/>
  </w:font>
  <w:font w:name="方正小标宋简体">
    <w:altName w:val="Arial Unicode MS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21:00Z</dcterms:created>
  <dc:creator>冯文贞</dc:creator>
  <dc:description/>
  <dc:language>en-US</dc:language>
  <cp:lastModifiedBy>Administrator</cp:lastModifiedBy>
  <dcterms:modified xsi:type="dcterms:W3CDTF">2021-07-09T09:21:00Z</dcterms:modified>
  <cp:revision>2</cp:revision>
  <dc:subject/>
  <dc:title>关于举行“全民反诈”微视频、短视频征集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A5FBBC4A6470D9946E447F94E50C9</vt:lpwstr>
  </property>
  <property fmtid="{D5CDD505-2E9C-101B-9397-08002B2CF9AE}" pid="3" name="KSOProductBuildVer">
    <vt:lpwstr>2052-3.3.1.5149</vt:lpwstr>
  </property>
</Properties>
</file>