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阳江市发展和改革局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、反馈意见须在公示期间内按照公示提供的联系方式向我局提出。</w:t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851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yj</cp:lastModifiedBy>
  <dcterms:modified xsi:type="dcterms:W3CDTF">2020-08-10T09:18:33Z</dcterms:modified>
  <cp:revision>3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