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del w:id="0" w:author="陈海欧" w:date="2020-03-17T10:27:00Z">
        <w:r>
          <w:rPr>
            <w:rFonts w:ascii="方正小标宋简体" w:hAnsi="方正小标宋简体" w:cs="华文中宋" w:eastAsia="方正小标宋简体"/>
            <w:sz w:val="36"/>
            <w:szCs w:val="36"/>
          </w:rPr>
          <w:delText>广东省发展改革委</w:delText>
        </w:r>
      </w:del>
      <w:ins w:id="1" w:author="陈海欧" w:date="2020-03-17T10:27:00Z">
        <w:r>
          <w:rPr>
            <w:rFonts w:ascii="方正小标宋简体" w:hAnsi="方正小标宋简体" w:cs="华文中宋" w:eastAsia="方正小标宋简体"/>
            <w:sz w:val="36"/>
            <w:szCs w:val="36"/>
          </w:rPr>
          <w:t>阳江市发展和改革局</w:t>
        </w:r>
      </w:ins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明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、上表信息必须完整、如实填写，以便我</w:t>
            </w:r>
            <w:del w:id="2" w:author="陈海欧" w:date="2020-03-17T10:27:00Z">
              <w:r>
                <w:rPr>
                  <w:rFonts w:ascii="方正仿宋简体" w:hAnsi="方正仿宋简体" w:eastAsia="方正仿宋简体"/>
                  <w:sz w:val="24"/>
                </w:rPr>
                <w:delText>委</w:delText>
              </w:r>
            </w:del>
            <w:ins w:id="3" w:author="陈海欧" w:date="2020-03-17T10:27:00Z">
              <w:r>
                <w:rPr>
                  <w:rFonts w:ascii="方正仿宋简体" w:hAnsi="方正仿宋简体" w:eastAsia="方正仿宋简体"/>
                  <w:sz w:val="24"/>
                </w:rPr>
                <w:t>局</w:t>
              </w:r>
            </w:ins>
            <w:r>
              <w:rPr>
                <w:rFonts w:ascii="方正仿宋简体" w:hAnsi="方正仿宋简体" w:eastAsia="方正仿宋简体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、反馈意见须在公示期</w:t>
            </w:r>
            <w:ins w:id="4" w:author="陈海欧" w:date="2020-03-17T10:27:00Z">
              <w:r>
                <w:rPr>
                  <w:rFonts w:ascii="方正仿宋简体" w:hAnsi="方正仿宋简体" w:eastAsia="方正仿宋简体"/>
                  <w:sz w:val="24"/>
                </w:rPr>
                <w:t>间</w:t>
              </w:r>
            </w:ins>
            <w:del w:id="5" w:author="陈海欧" w:date="2020-03-17T10:27:00Z">
              <w:r>
                <w:rPr>
                  <w:rFonts w:ascii="方正仿宋简体" w:hAnsi="方正仿宋简体" w:eastAsia="方正仿宋简体"/>
                  <w:sz w:val="24"/>
                </w:rPr>
                <w:delText>限届满五日</w:delText>
              </w:r>
            </w:del>
            <w:r>
              <w:rPr>
                <w:rFonts w:ascii="方正仿宋简体" w:hAnsi="方正仿宋简体" w:eastAsia="方正仿宋简体"/>
                <w:sz w:val="24"/>
              </w:rPr>
              <w:t>内按照公示提供的联系方式</w:t>
            </w:r>
            <w:del w:id="6" w:author="陈海欧" w:date="2020-03-17T10:28:00Z">
              <w:r>
                <w:rPr>
                  <w:rFonts w:ascii="方正仿宋简体" w:hAnsi="方正仿宋简体" w:eastAsia="方正仿宋简体"/>
                  <w:sz w:val="24"/>
                </w:rPr>
                <w:delText>向我委</w:delText>
              </w:r>
            </w:del>
            <w:ins w:id="7" w:author="陈海欧" w:date="2020-03-17T10:28:00Z">
              <w:r>
                <w:rPr>
                  <w:rFonts w:ascii="方正仿宋简体" w:hAnsi="方正仿宋简体" w:eastAsia="方正仿宋简体"/>
                  <w:sz w:val="24"/>
                </w:rPr>
                <w:t>向我局</w:t>
              </w:r>
            </w:ins>
            <w:r>
              <w:rPr>
                <w:rFonts w:ascii="方正仿宋简体" w:hAnsi="方正仿宋简体" w:eastAsia="方正仿宋简体"/>
                <w:sz w:val="24"/>
              </w:rPr>
              <w:t>提出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、对于申请听证的，我</w:t>
            </w:r>
            <w:del w:id="8" w:author="陈海欧" w:date="2020-03-17T10:28:00Z">
              <w:r>
                <w:rPr>
                  <w:rFonts w:ascii="方正仿宋简体" w:hAnsi="方正仿宋简体" w:eastAsia="方正仿宋简体"/>
                  <w:sz w:val="24"/>
                </w:rPr>
                <w:delText>委</w:delText>
              </w:r>
            </w:del>
            <w:ins w:id="9" w:author="陈海欧" w:date="2020-03-17T10:28:00Z">
              <w:r>
                <w:rPr>
                  <w:rFonts w:ascii="方正仿宋简体" w:hAnsi="方正仿宋简体" w:eastAsia="方正仿宋简体"/>
                  <w:sz w:val="24"/>
                </w:rPr>
                <w:t>局</w:t>
              </w:r>
            </w:ins>
            <w:r>
              <w:rPr>
                <w:rFonts w:ascii="方正仿宋简体" w:hAnsi="方正仿宋简体" w:eastAsia="方正仿宋简体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851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cp:keywords/>
  <dc:language>en-US</dc:language>
  <cp:lastModifiedBy>陈海欧</cp:lastModifiedBy>
  <dcterms:modified xsi:type="dcterms:W3CDTF">2020-03-17T02:28:00Z</dcterms:modified>
  <cp:revision>3</cp:revision>
  <dc:subject/>
  <dc:title>关于（具体行政审批事项）</dc:title>
</cp:coreProperties>
</file>