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ind w:firstLine="1446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代理记账机构其他专职从业人员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承诺如下，并对下述承诺承担相应法律责任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代理记账机构名称）专职从事代理记账业务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会计类专业基础知识和业务技能，能够独立处理基本会计业务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资格申请或年度备案中所提交的信息及有关附件材料真实有效，电子版附件与原件一致，并承担由此引起的一切后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存在《中华人民共和国会计法》有关不得从事会计工作的违法情形。</w:t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签名（签章）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ng</dc:creator>
  <dc:description/>
  <dc:language>en-US</dc:language>
  <cp:lastModifiedBy>曾艳萍</cp:lastModifiedBy>
  <dcterms:modified xsi:type="dcterms:W3CDTF">2021-11-12T02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