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1446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代理记账机构业务负责人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承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诺如下，并对下述承诺承担相应法律责任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代理记账机构名称）专职从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记账业务，且为该机构主管代理记账业务的负责人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会计师以上专业技术职务资格或者从事会计工作不少于三年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资格申请或年度备案中所提交的信息及有关附件材料真实有效，电子版附件与原件一致，并承担由此引起的一切后果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存在《中华人民共和国会计法》有关不得从事会计工作的违法情形。</w:t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签名（签章）</w:t>
      </w:r>
    </w:p>
    <w:p>
      <w:pPr>
        <w:pStyle w:val="Normal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ng</dc:creator>
  <dc:description/>
  <dc:language>en-US</dc:language>
  <cp:lastModifiedBy>曾艳萍</cp:lastModifiedBy>
  <dcterms:modified xsi:type="dcterms:W3CDTF">2021-11-12T0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