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季度重点单位抽查计划</w:t>
      </w:r>
    </w:p>
    <w:tbl>
      <w:tblPr>
        <w:tblW w:w="90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50"/>
        <w:gridCol w:w="3795"/>
        <w:gridCol w:w="31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百利投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石油阳江实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平冈镇大魁管理区墩坡至咀头地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昌大昌超级购物广场有限公司阳江百利广场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百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燃气阳江高新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高新区站港（福冈）科技园新寨路南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君创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新江北路与西平北路交汇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（广东）商业零售有限公司阳江西平北路分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上第二层部分和地上第三层部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公司阳江市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文体活动中心（阳江市体育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江城区新江北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区东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华润燃气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江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城南新区城南大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诚信置业有限公司华邑酒店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鸳鸯湖南山公园西侧地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嘉润商业经营管理有限公司（阳江天润广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广播影视传媒集团阳江广播电视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石油分公司阳江油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白沙街道阳江油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吉粮油（阳江）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平岗镇大魁村委会第四地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网公司阳江供电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居然之家家居建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阳东县广雅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月星家居广场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人民医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东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碧桂园凤凰酒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阳东县湖滨西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朗日股份有限公司阳江汽车客运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名扬国际广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三环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国珠燃气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鱿鱼桥路段麻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景湖大酒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大润发商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工业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晨熙煤气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创业路茶亭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名仕汇商务酒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二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中医医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石湾北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阳江市委员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东风二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广东有限公司阳江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石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人民政府（机关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东风二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信阳江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二汽车运输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石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康悦沐足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马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中共阳江市江城区政府大院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江城区氏族唱派酒店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三环路名扬国际广场五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城田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南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-B2008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华坚国际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了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索吻酒吧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西平路阳江市创业商贸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新东门商厦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南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嘉华影院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建设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嘉华尚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、三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拉斯维加斯酒店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Page.aspx?ItemBH=44009201J201700265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八方沐足休闲会所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华侨新村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Page.aspx?ItemBH=44009201J201700231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技工学校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白沙街延办望牛岗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Page.aspx?ItemBH=44009201J201700127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石湾路服装城管理有限公司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石湾北路南排电站侧（二楼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苏宁云商销售有限公司嘉华尚城店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建设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嘉华尚城商住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ViewPage.aspx?ItemBH=44009201J201700363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威利纳贸易有限公司丰华花园大酒店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漠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ViewPage.aspx?ItemBH=44009201J201700175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水汇酒店有限公司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润良商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瑞禾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爱玛仕娱乐有限公司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体育中心长旗岭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荣晖大酒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江城区西平北路（西边）大平地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江城区聚仁阁沐足城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建设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德信华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延生沐足保健有限公司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安宁路南排园仔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盛世明臻健身俱乐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华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瑞俪轩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圣泰酒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马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-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银泰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二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广丰花园酒店有限公司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高凉路与新江路交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壹号公馆商务酒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创业路马南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江城区盛世会酒店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名濠饭店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区东风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江城区金泰新顺德家具批发广场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金山路北共青湖水库南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我歌娱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恒源大厦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嘉悦大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名典商旅酒店有限公司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东风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卜蜂莲花超市有限公司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新华路与振士路交汇处京源一层、二层及三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阳东区禾米粥酩浩商务酒店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东风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康悦沐足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东城镇振士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京源上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阳东区千里程沐足会所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东城镇湖滨西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广东阳江阳西昌朗加油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新城高速路出入口织塘路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东阳江阳西服务区加油南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新圩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沙巴岛海湾酒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沙扒镇旅游大道南面（旧兔场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沙扒镇星际海湾大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沙扒镇狮子岭南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华讯电子制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中山火炬工业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天达刀剪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城桥平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御景湾俱乐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城御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易初莲花连锁超市有限公司阳江阳西人民大道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人民大道与耀宝路交界处凯旋豪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东阳江石油分公司阳西东门加油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城东门洞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维纳斯皇冠国际酒店管理有限公司阳西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阳西县城区湖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可可精品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兴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广东阳江阳西城南加油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新城十八区西湖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百纳国际俱乐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新城十三区宋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帝煌俱乐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湖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御景温泉酒店内第三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东阳江石油分公司阳西程村加油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程村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华国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城三区桥平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四海假日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新城富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四季假日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县城二十一区迎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百维利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城人民北路耀宝凯旋豪庭商住小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森叶燃气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太平桥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人民医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运朗日股份有限公司阳西汽车总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迎宾大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德盛业投资有限公司九州国际大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新城二十七区人民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-C-49B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双飞高新科技发展有限责任公司咸水矿温泉旅游度假山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城向阳东路东湖温泉山庄服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塘口农业资源发展有限公司迎宾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县城人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-C-4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闸坡镇帝宫大酒店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闸坡镇旅游大道东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游艇假日酒店有限公司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闸坡镇旅游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保利（海陵岛）房地产开发有限公司酒店管理分公司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海陵岛十里银滩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6.26.84:81/JDJCPage/JCRWPage/Check_TaskViewPage.aspx?ItemBH=44009201J201700129" TargetMode="External"/><Relationship Id="rId3" Type="http://schemas.openxmlformats.org/officeDocument/2006/relationships/hyperlink" Target="http://10.46.26.84:81/JDJCPage/JCRWPage/Check_TaskViewPage.aspx?ItemBH=44009201J201700056" TargetMode="External"/><Relationship Id="rId4" Type="http://schemas.openxmlformats.org/officeDocument/2006/relationships/hyperlink" Target="http://10.46.26.84:81/JDJCPage/JCRWPage/Check_TaskViewPage.aspx?ItemBH=44009201J201601415" TargetMode="External"/><Relationship Id="rId5" Type="http://schemas.openxmlformats.org/officeDocument/2006/relationships/hyperlink" Target="http://10.46.26.84:81/JDJCPage/JCRWPage/Check_TaskPage.aspx?ItemBH=44009201J201700076" TargetMode="External"/><Relationship Id="rId6" Type="http://schemas.openxmlformats.org/officeDocument/2006/relationships/hyperlink" Target="http://10.46.26.84:81/JDJCPage/JCRWPage/Check_TaskViewPage.aspx?ItemBH=44009201J201700353" TargetMode="External"/><Relationship Id="rId7" Type="http://schemas.openxmlformats.org/officeDocument/2006/relationships/hyperlink" Target="http://10.46.26.84:81/JDJCPage/JCRWPage/Check_TaskViewPage.aspx?ItemBH=44009201J201700133" TargetMode="External"/><Relationship Id="rId8" Type="http://schemas.openxmlformats.org/officeDocument/2006/relationships/hyperlink" Target="http://10.46.26.84:81/JDJCPage/JCRWPage/Check_TaskViewPage.aspx?ItemBH=44009201J201700005" TargetMode="External"/><Relationship Id="rId9" Type="http://schemas.openxmlformats.org/officeDocument/2006/relationships/hyperlink" Target="http://10.46.26.84:81/JCSJPage/DWGLPage/DWXXGLList_ZDPage.aspx" TargetMode="External"/><Relationship Id="rId10" Type="http://schemas.openxmlformats.org/officeDocument/2006/relationships/hyperlink" Target="http://10.46.26.84:81/JDJCPage/JCRWPage/Check_TaskViewPage.aspx?ItemBH=44009201J201700101" TargetMode="External"/><Relationship Id="rId11" Type="http://schemas.openxmlformats.org/officeDocument/2006/relationships/hyperlink" Target="http://10.46.26.84:81/JDJCPage/CXTJPage/../JCRWPage/Check_TaskViewPage.aspx?ItemBH=44009201J201700239" TargetMode="External"/><Relationship Id="rId12" Type="http://schemas.openxmlformats.org/officeDocument/2006/relationships/hyperlink" Target="http://10.46.26.84:81/JDJCPage/JCRWPage/Check_TaskViewPage.aspx?ItemBH=44009201J201700078" TargetMode="External"/><Relationship Id="rId13" Type="http://schemas.openxmlformats.org/officeDocument/2006/relationships/hyperlink" Target="http://10.46.26.84:81/JCSJPage/DWGLPage/DWXXGLList_ZDPage.aspx" TargetMode="External"/><Relationship Id="rId14" Type="http://schemas.openxmlformats.org/officeDocument/2006/relationships/hyperlink" Target="http://10.46.26.84:81/JDJCPage/JCRWPage/Check_TaskViewPage.aspx?ItemBH=44009222J201700136" TargetMode="External"/><Relationship Id="rId15" Type="http://schemas.openxmlformats.org/officeDocument/2006/relationships/hyperlink" Target="http://10.46.26.84:81/JDJCPage/JCRWPage/Check_TaskViewPage.aspx?ItemBH=44009222J201700353" TargetMode="External"/><Relationship Id="rId16" Type="http://schemas.openxmlformats.org/officeDocument/2006/relationships/hyperlink" Target="http://10.46.26.84:81/JDJCPage/JCRWPage/Check_TaskViewPage.aspx?ItemBH=44009222J201700133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2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