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季度重点单位三色预警情况公告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65"/>
        <w:gridCol w:w="1693"/>
        <w:gridCol w:w="1420"/>
        <w:gridCol w:w="1421"/>
        <w:gridCol w:w="142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、黄、绿”三色预警情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第二汽车运输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通道有杂物堵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应急照明未通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室内消火栓有杂物遮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第二汽车运输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通道有杂物堵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应急照明未通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室内消火栓有杂物遮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第二汽车运输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江城区康悦沐足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层疏散通道有杂物堵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一有应急照明灯未通电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层室内消火栓被杂物遮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江城区康悦沐足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层疏散通道有杂物堵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有应急照明灯未通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层室内消火栓被杂物遮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中共阳江市江城区政府大院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江市江城区氏族唱派酒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江市江城区氏族唱派酒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江市江城区氏族唱派酒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城田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二楼通道有一疏散指示标志灯未通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楼疏散通道有杂物堵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三楼有一室内消火栓有杂物遮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华坚国际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楼走道有一应急照明未通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楼疏散通道有杂物堵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楼一室内消火栓有杂物遮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索吻酒吧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新东门商厦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楼一应急照明未通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楼疏散通道有杂物堵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楼室内消火栓有杂物遮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嘉华影院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层一应急照明灯未通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层疏散通道有杂物堵塞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嘉华影院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拉斯维加斯酒店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楼一应急照明灯未通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Page.aspx?ItemBH=44009201J201700265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八方沐足休闲会所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Page.aspx?ItemBH=44009201J201700265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八方沐足休闲会所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Page.aspx?ItemBH=44009201J201700231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技工学校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三楼有一应急照明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一楼疏散通道有杂物遮挡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二楼走道一室内消火栓有杂物遮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Page.aspx?ItemBH=44009201J201700127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石湾路服装城管理有限公司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苏宁云商销售有限公司嘉华尚城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ViewPage.aspx?ItemBH=44009201J201700363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威利纳贸易有限公司丰华花园大酒店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应急照明灯未通电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ViewPage.aspx?ItemBH=44009201J201700363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威利纳贸易有限公司丰华花园大酒店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ViewPage.aspx?ItemBH=44009201J201700363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威利纳贸易有限公司丰华花园大酒店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ViewPage.aspx?ItemBH=44009201J201700363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威利纳贸易有限公司丰华花园大酒店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应急照明灯未通电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ViewPage.aspx?ItemBH=44009201J201700175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水汇酒店有限公司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按要求制定消防安全工作制度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instrText xml:space="preserve"> HYPERLINK "http://10.46.26.84:81/JDJCPage/JCRWPage/Check_TaskViewPage.aspx?ItemBH=44009201J201700175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水汇酒店有限公司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val="en-US" w:eastAsia="zh-CN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应急照明灯未通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疏散通道有杂物堵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层室内消火栓被杂物遮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润良商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应急照明灯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三层疏散通道有杂物堵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爱玛仕娱乐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爱玛仕娱乐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荣晖大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应急照明未通电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江城区聚仁阁沐足城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江城区聚仁阁沐足城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延生沐足保健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应急照明灯未通电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室内消火栓有杂物堵塞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延生沐足保健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盛世明臻健身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盛世明臻健身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室内消火栓有杂物遮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盛世明臻健身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圣泰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应急照明未通电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室内消火栓有杂物遮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圣泰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圣泰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银泰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应急照明灯未通电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堆放杂物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遮挡室内消火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广丰花园酒店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广丰花园酒店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应急照明灯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江城区盛世会酒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应急照明灯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盛世会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应急照明灯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疏散通道有杂物堵塞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壹号公馆商务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名濠饭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名濠饭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江城区金泰新顺德家具批发广场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江城区金泰新顺德家具批发广场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我歌娱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V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楼通道有一应急照明未通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第五层一遮挡室内消火栓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V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楼疏散通道堆放杂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嘉悦大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疏散通道堆放杂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层一应急照明灯未通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层一遮挡室内消火栓已当场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阳江市名典商旅酒店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阳东区新华路与振士路交汇处京源一层、二层及三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江卜蜂莲花超市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首层个别消火栓被遮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（立即改正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阳东区东风四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江市阳东区禾米粥酩浩商务酒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室内消火栓系统没水，消防设施未保持完好有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份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阳东区东城镇振士中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京源上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幢首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-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铺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阳东区康悦沐足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楼发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灭火器压力不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（立即改正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阳东区东城镇湖滨西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江市阳东区千里程沐足会所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堵塞安全出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（立即改正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悦华大酒店饮食娱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灭火器配置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金鹏大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新朗商务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该场所火灾自动报警系统、自动喷水灭火系统和室内消火栓系统严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损坏，不再具备防火灭火功能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挡消火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东湖国际大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万濠海鲜酒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有杂物堵塞疏散通道、安全出口能未能够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畅通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疏散走道有货物堵塞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有杂物遮挡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火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春城铂金湾童宁幼儿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增单位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化销售有限公司广东阳江阳春麒麟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摩托车占用消防车通道未能保持畅通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eastAsia="zh-CN"/>
              </w:rPr>
              <w:instrText xml:space="preserve"> HYPERLINK "http://10.46.26.84:81/XZXKPage/SHYSPage/SHYSTaskPage.aspx?ItemBH=44009221A201300029" \l "%23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eastAsia="zh-CN"/>
              </w:rPr>
              <w:fldChar w:fldCharType="separate"/>
            </w:r>
            <w:r>
              <w:rPr>
                <w:rStyle w:val="InternetLink"/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化销售有限公司广东阳江阳春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szCs w:val="21"/>
                <w:rFonts w:ascii="仿宋_GB2312" w:hAnsi="仿宋_GB2312" w:cs="仿宋_GB2312" w:eastAsia="仿宋_GB2312"/>
                <w:lang w:eastAsia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铜陵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怡景山水假日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经检查，首层电器线路的敷设不符合规范要求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一层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佳惠贸易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商场一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商场二楼有商品遮挡消火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佳惠贸易有限公司东湖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有商品遮挡消火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经检查，第二层电器线路的敷设不符合规范要求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门华润万家生活超市有限公司阳春东湖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正门口有摩托车占用消防车通道未能保持畅通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灭火器配置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三层一盏应急照明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月亮湾商务宾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场所火灾自动报警系统、自动喷水灭火系统和室内消火栓系统严重损坏，不再具备防火灭火功能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 xml:space="preserve">阳春市好好多购物广场 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经检查，部分员工未经消防安全知识培训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有商品堵塞疏散通道、安全出口未能够保持畅通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楼一盏应急照明灯未通电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 xml:space="preserve">阳春市春湾淘金湾酒吧俱乐部 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层一盏应急照明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层有杂物堵塞疏散通道、安全出口未能够保持畅通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层有杂物遮挡消火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华信实业有限公司东湖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新白金皇宫饮食服务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三层疏散走道有杂物堵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三楼有一盏应急照明灯未保持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门口有私家车占用消防车通道未能保持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万悦城购物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三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有杂物遮挡消火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有商品遮挡消火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7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 </w:t>
              </w:r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春市凯乐迪酒店管理服务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场所存在营业场所与居住场所设置在同一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内不符合消防技术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春市延生古典沐足城朝阳分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商品遮挡消防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广播电视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粤运朗日股份有限公司阳春汽车客运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首层有杂物遮挡消火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股份有限公司阳春支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一盏应急照明未通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灭火器配置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电网阳江阳春供电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层一盏应急照明未通电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益华百货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海洋燃气贸易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惠群燃气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经检查，部分员工未经消防安全知识培训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充装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阳春市液化石油气公司沙河供气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经检查，部分员工未经消防安全知识培训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森叶燃气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朗日燃料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检查测试，灭火器配置类型、设置位置正确。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春洲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中朗石录路口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摩托车占用消防车通道未能保持畅通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化销售有限公司广东阳江阳春河西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化销售有限公司广东阳江阳春升平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摩托车占用消防车通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化销售有限公司广东阳江阳春春江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化销售有限公司广东阳江阳春城北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经检查，部分员工未经消防安全知识培训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化销售有限公司广东阳江阳春绵登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化销售有限公司广东阳江阳春人民桥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摩托车占用消防车通道未能保持畅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化销售有限公司广东阳江阳春春湖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有私家车占用消防车通道未能保持畅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聚缘网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足泰城浴足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三层有杂物遮挡消火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个季度内系统连续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中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综合楼停放私家车占用消防车通道未能保持畅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妇幼保健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疾病预防控制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正门口有私家车占用消防车通道未能保持畅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灭火器配置不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照明未通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民族希望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部分员工未经消防安全知识培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第一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连续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云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连续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电器线路的敷设不符合规范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绵登中英文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首层有杂物遮挡消火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名仕商务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连续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查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惠群燃气有限公司三甲分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连续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油天然气股份有限公司广东阳春春湾永信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加油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站内一盏应急照明未通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绵登制衣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幢厂房有杂物遮挡消火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玛索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连续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体育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个季度内系统连续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场内一盏应急照明未通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南门有私家车占用消防车通道未能保持畅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内灭火器配置不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图书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个季度内系统连续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第二层一盏应急照明未通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杂物遮挡消火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不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移动通信集团广东有限公司阳春分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电信股份有限公司阳春分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个季度内系统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春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人民银行阳春支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个季度内系统连续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预警为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首层有植物遮挡消火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县城人民北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Y-C-48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阳西县塘口农业资源发展有限公司迎宾酒店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新城富贵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四海假日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部份灭火器未保持完好有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未按规定定期组织维修保养消防设施、器材、消防安全标志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阳西县溪头镇青湾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海滨电力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疏散通道、安全出口有材料堵塞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灭火器未保持完好有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城三区桥平一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华国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压力指示器的指针不在绿色区域范围内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火灾自动报警系统严重损坏，不能联动，无法正常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沙扒镇旅游大道南面（旧兔场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沙巴岛海湾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新城十三区宋康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百纳国际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层大厅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指示器的指针不在绿色区域范围内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城人民北路耀宝凯旋豪庭商住小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百维利商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部份灭火器压力不足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防火检查、巡查记录不符合标准规定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迎宾大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粤运朗日股份有限公司阳西汽车总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人民大道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沙扒镇狮子岭南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沙扒镇星际海湾大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城御景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御景湾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部分应急照明灯损坏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未定期组织消防安全培训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三层走道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指示器的指针不在绿色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范围内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城桥平一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8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恒天达刀剪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中山火炬工业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华讯电子制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城兴华路与聚财路交汇处（聚龙城西侧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人民检察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新城二十七区人民大道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Y-C-49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德盛业投资有限公司九州国际大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层大厅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灭火器压力指示器的指针不在绿色区域范围内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部份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湖景南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御景温泉酒店内第三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帝煌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抽查部分灭火器过期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未按要求组织开展消防演练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阳江市阳西县城区湖景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维纳斯皇冠国际酒店管理有限公司阳西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人民大道与耀宝路交界处凯旋豪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州易初莲花连锁超市有限公司阳江阳西人民大道分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太平桥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森叶燃气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城东门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油化工股份有限公司广东阳江石油分公司阳西东门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新圩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油化工股份有限公司广东阳江阳西服务区加油南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程村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油化工股份有限公司广东阳江石油分公司阳西程村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部分灭火器过期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防火检查、巡查记录不符合规定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新城高速路出入口织塘路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油天然气股份有限公司广东阳江阳西昌朗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县城二十一区迎宾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四季假日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一盏应急照明灯损坏，未保持完好有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杂物遮挡室内消火栓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防火检查、巡查记录不符合规定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新城十八区西湖南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石油天然气股份有限公司广东阳江阳西城南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城向阳东路东湖温泉山庄服务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西县双飞高新科技发展有限责任公司咸水矿温泉旅游度假山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部份灭火器压力不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陵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江市闸坡镇帝宫大酒店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按要求保持应急照明灯完好有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挪用消防器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陵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阳江游艇假日酒店有限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器线路的敷设不符合消防技术标准和管理规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陵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保利（海陵岛）房地产开发有限公司酒店管理分公司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杂物占用疏散通道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遮挡室内消火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石油阳江实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公司阳江市分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层安全出口有杂物堵塞，未能够保持畅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文体活动中心（阳江市体育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车辆占用消防车通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层灭火器未能保持完好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华润燃气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疏散走道有杂物遮挡消火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三层楼梯间防火门处于常开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诚信置业有限公司华邑酒店分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常闭式防火门处于常开状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厨房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烟感探测器故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嘉润商业经营管理有限公司（阳江天润广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闭式防火门处于常开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广播影视传媒集团阳江广播电视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压力不足，未能保持完好有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石油分公司阳江油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吉粮油（阳江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网公司阳江供电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居然之家家居建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车辆占用消防车通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、三层防火门未能正常关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防火门未正常关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碧桂园凤凰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疏散通道、安全出口有凳子阻塞无法正常通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灭火器未保持完好有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朗日股份有限公司阳江汽车客运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通道、安全出口有杂物堵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灭火器未保持完好有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名扬国际广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控制室值班人员只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在岗，不符合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国珠燃气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景湖大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楼梯间防火门处于常开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大润发商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车通道上停放小汽车，妨碍消防车通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晨熙煤气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疏散通道、安全出口有杂物堵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灭火器未保持完好有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名仕汇商务酒店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安全出口有垃圾桶堵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中医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层安全出口有杂物堵塞，未能够保持畅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阳江市委员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广东有限公司阳江分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人民政府（机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信阳江分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安全出口有杂物堵塞，未能够保持畅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灭火器压力不足，未保持完好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6.26.84:81/JDJCPage/JCRWPage/Check_TaskViewPage.aspx?ItemBH=44009201J201700129" TargetMode="External"/><Relationship Id="rId3" Type="http://schemas.openxmlformats.org/officeDocument/2006/relationships/hyperlink" Target="http://10.46.26.84:81/JDJCPage/JCRWPage/Check_TaskViewPage.aspx?ItemBH=44009201J201700056" TargetMode="External"/><Relationship Id="rId4" Type="http://schemas.openxmlformats.org/officeDocument/2006/relationships/hyperlink" Target="http://10.46.26.84:81/JDJCPage/JCRWPage/Check_TaskViewPage.aspx?ItemBH=44009201J201700056" TargetMode="External"/><Relationship Id="rId5" Type="http://schemas.openxmlformats.org/officeDocument/2006/relationships/hyperlink" Target="http://10.46.26.84:81/JDJCPage/JCRWPage/Check_TaskViewPage.aspx?ItemBH=44009201J201700056" TargetMode="External"/><Relationship Id="rId6" Type="http://schemas.openxmlformats.org/officeDocument/2006/relationships/hyperlink" Target="http://10.46.26.84:81/JDJCPage/JCRWPage/Check_TaskViewPage.aspx?ItemBH=44009201J201601415" TargetMode="External"/><Relationship Id="rId7" Type="http://schemas.openxmlformats.org/officeDocument/2006/relationships/hyperlink" Target="http://10.46.26.84:81/JDJCPage/JCRWPage/Check_TaskPage.aspx?ItemBH=44009201J201700076" TargetMode="External"/><Relationship Id="rId8" Type="http://schemas.openxmlformats.org/officeDocument/2006/relationships/hyperlink" Target="http://10.46.26.84:81/JDJCPage/JCRWPage/Check_TaskViewPage.aspx?ItemBH=44009201J201700353" TargetMode="External"/><Relationship Id="rId9" Type="http://schemas.openxmlformats.org/officeDocument/2006/relationships/hyperlink" Target="http://10.46.26.84:81/JDJCPage/JCRWPage/Check_TaskViewPage.aspx?ItemBH=44009201J201700353" TargetMode="External"/><Relationship Id="rId10" Type="http://schemas.openxmlformats.org/officeDocument/2006/relationships/hyperlink" Target="http://10.46.26.84:81/JDJCPage/JCRWPage/Check_TaskViewPage.aspx?ItemBH=44009201J201700133" TargetMode="External"/><Relationship Id="rId11" Type="http://schemas.openxmlformats.org/officeDocument/2006/relationships/hyperlink" Target="http://10.46.26.84:81/JDJCPage/JCRWPage/Check_TaskViewPage.aspx?ItemBH=44009201J201700133" TargetMode="External"/><Relationship Id="rId12" Type="http://schemas.openxmlformats.org/officeDocument/2006/relationships/hyperlink" Target="http://10.46.26.84:81/JDJCPage/JCRWPage/Check_TaskViewPage.aspx?ItemBH=44009201J201700005" TargetMode="External"/><Relationship Id="rId13" Type="http://schemas.openxmlformats.org/officeDocument/2006/relationships/hyperlink" Target="http://10.46.26.84:81/JDJCPage/JCRWPage/Check_TaskViewPage.aspx?ItemBH=44009201J201700005" TargetMode="External"/><Relationship Id="rId14" Type="http://schemas.openxmlformats.org/officeDocument/2006/relationships/hyperlink" Target="http://10.46.26.84:81/JCSJPage/DWGLPage/DWXXGLList_ZDPage.aspx" TargetMode="External"/><Relationship Id="rId15" Type="http://schemas.openxmlformats.org/officeDocument/2006/relationships/hyperlink" Target="http://10.46.26.84:81/JCSJPage/DWGLPage/DWXXGLList_ZDPage.aspx" TargetMode="External"/><Relationship Id="rId16" Type="http://schemas.openxmlformats.org/officeDocument/2006/relationships/hyperlink" Target="http://10.46.26.84:81/JDJCPage/JCRWPage/Check_TaskViewPage.aspx?ItemBH=44009201J201700101" TargetMode="External"/><Relationship Id="rId17" Type="http://schemas.openxmlformats.org/officeDocument/2006/relationships/hyperlink" Target="http://10.46.26.84:81/JDJCPage/CXTJPage/../JCRWPage/Check_TaskViewPage.aspx?ItemBH=44009201J201700239" TargetMode="External"/><Relationship Id="rId18" Type="http://schemas.openxmlformats.org/officeDocument/2006/relationships/hyperlink" Target="http://10.46.26.84:81/JDJCPage/CXTJPage/../JCRWPage/Check_TaskViewPage.aspx?ItemBH=44009201J201700239" TargetMode="External"/><Relationship Id="rId19" Type="http://schemas.openxmlformats.org/officeDocument/2006/relationships/hyperlink" Target="http://10.46.26.84:81/JDJCPage/JCRWPage/Check_TaskViewPage.aspx?ItemBH=44009201J201700078" TargetMode="External"/><Relationship Id="rId20" Type="http://schemas.openxmlformats.org/officeDocument/2006/relationships/hyperlink" Target="http://10.46.26.84:81/JDJCPage/JCRWPage/Check_TaskViewPage.aspx?ItemBH=44009201J201700078" TargetMode="External"/><Relationship Id="rId21" Type="http://schemas.openxmlformats.org/officeDocument/2006/relationships/hyperlink" Target="http://10.46.26.84:81/JCSJPage/DWGLPage/DWXXGLList_ZDPage.aspx" TargetMode="External"/><Relationship Id="rId22" Type="http://schemas.openxmlformats.org/officeDocument/2006/relationships/hyperlink" Target="http://10.46.26.84:81/JDJCPage/JCRWPage/Check_TaskViewPage.aspx?ItemBH=44009222J201700136" TargetMode="External"/><Relationship Id="rId23" Type="http://schemas.openxmlformats.org/officeDocument/2006/relationships/hyperlink" Target="http://10.46.26.84:81/JDJCPage/JCRWPage/Check_TaskViewPage.aspx?ItemBH=44009222J201700353" TargetMode="External"/><Relationship Id="rId24" Type="http://schemas.openxmlformats.org/officeDocument/2006/relationships/hyperlink" Target="http://10.46.26.84:81/JDJCPage/JCRWPage/Check_TaskViewPage.aspx?ItemBH=44009222J201700133" TargetMode="External"/><Relationship Id="rId25" Type="http://schemas.openxmlformats.org/officeDocument/2006/relationships/hyperlink" Target="http://10.46.26.84:81/JDJCPage/JCRWPage/Check_TaskPage.aspx?ItemBH=44009221Q201400004&amp;rurl=../../XZXKPage/AQJCSLPage/AQJCSLListPage.aspx&amp;aqjc=1" TargetMode="External"/><Relationship Id="rId26" Type="http://schemas.openxmlformats.org/officeDocument/2006/relationships/hyperlink" Target="http://10.46.26.84:81/JDJCPage/JCRWPage/Check_TaskPage.aspx?ItemBH=44009221Q201400003&amp;rurl=../../XZXKPage/AQJCSLPage/AQJCSLListPage.aspx&amp;aqjc=1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4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