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阳江市工业企业集中服务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活动挂点单位名单</w:t>
      </w:r>
    </w:p>
    <w:p>
      <w:pPr>
        <w:pStyle w:val="Normal"/>
        <w:spacing w:lineRule="exact" w:line="520"/>
        <w:ind w:firstLine="645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6"/>
        <w:gridCol w:w="764"/>
        <w:gridCol w:w="3791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发展改革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旅游外侨局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教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城管局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科工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食品药品监管局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公安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“三旧”改造办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民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政管办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司法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江供电局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财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质监局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人力资源社会保障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税局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国土资源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地税局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环境保护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工商局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住房规划建设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行阳江市中心支行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交通运输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气象局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水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江海关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农林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江检验检疫局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商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公安消防局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文广新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工商联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卫生和计划生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地震局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审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科协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海洋渔业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水务集团有限公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安全监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0330</wp:posOffset>
              </wp:positionV>
              <wp:extent cx="409575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8.3pt;mso-wrap-distance-left:9.05pt;mso-wrap-distance-right:0pt;mso-wrap-distance-top:0pt;mso-wrap-distance-bottom:0pt;margin-top:-7.9pt;mso-position-vertical-relative:text;margin-left:42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2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3:00Z</dcterms:created>
  <dc:creator>dljyk</dc:creator>
  <dc:description/>
  <dc:language>en-US</dc:language>
  <cp:lastModifiedBy>梁耀辉</cp:lastModifiedBy>
  <dcterms:modified xsi:type="dcterms:W3CDTF">2014-05-04T07:07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