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申请五保户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360" w:before="156" w:after="62"/>
        <w:rPr/>
      </w:pPr>
      <w:r>
        <w:rPr>
          <w:rFonts w:ascii="仿宋_GB2312" w:hAnsi="仿宋_GB2312" w:eastAsia="仿宋_GB2312"/>
        </w:rPr>
        <w:t xml:space="preserve">市       县（市、区）                乡（镇、街道）                  </w:t>
      </w:r>
      <w:r>
        <w:rPr/>
        <w:t>编号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3"/>
        <w:gridCol w:w="628"/>
        <w:gridCol w:w="84"/>
        <w:gridCol w:w="713"/>
        <w:gridCol w:w="1106"/>
        <w:gridCol w:w="1106"/>
        <w:gridCol w:w="1738"/>
        <w:gridCol w:w="1215"/>
        <w:gridCol w:w="1216"/>
      </w:tblGrid>
      <w:tr>
        <w:trPr>
          <w:trHeight w:val="51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spacing w:val="4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position w:val="5"/>
                <w:szCs w:val="21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spacing w:val="4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position w:val="5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身份证号码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人员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家庭人口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position w:val="5"/>
                <w:szCs w:val="21"/>
              </w:rPr>
              <w:t>居住地址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position w:val="5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人的法定扶养义务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经济收入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42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能力情况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生活来源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救济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left="-42" w:right="-42" w:firstLine="49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或代理人）签名：</w:t>
            </w:r>
          </w:p>
          <w:p>
            <w:pPr>
              <w:pStyle w:val="Normal"/>
              <w:tabs>
                <w:tab w:val="clear" w:pos="420"/>
                <w:tab w:val="left" w:pos="6296" w:leader="none"/>
                <w:tab w:val="left" w:pos="6530" w:leader="none"/>
              </w:tabs>
              <w:spacing w:lineRule="exact" w:line="380" w:before="0" w:after="62"/>
              <w:ind w:left="-42" w:right="-42" w:firstLine="30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74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（村）民委员会初审意见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-42" w:right="-42" w:firstLine="69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28" w:leader="none"/>
                <w:tab w:val="left" w:pos="6311" w:leader="none"/>
                <w:tab w:val="left" w:pos="6530" w:leader="none"/>
                <w:tab w:val="left" w:pos="6656" w:leader="none"/>
                <w:tab w:val="left" w:pos="6851" w:leader="none"/>
                <w:tab w:val="left" w:pos="7121" w:leader="none"/>
              </w:tabs>
              <w:spacing w:lineRule="exact" w:line="380" w:before="0" w:after="62"/>
              <w:ind w:left="-42" w:right="-42" w:firstLine="28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签名：                 年     月     日</w:t>
            </w:r>
          </w:p>
        </w:tc>
      </w:tr>
      <w:tr>
        <w:trPr>
          <w:trHeight w:val="1653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（乡、街道）审核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42" w:right="-42" w:firstLine="164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left="-42" w:right="-42" w:firstLine="69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20" w:before="0" w:after="156"/>
              <w:ind w:left="-42" w:right="-42" w:firstLine="36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                 年     月     日</w:t>
            </w:r>
          </w:p>
        </w:tc>
      </w:tr>
      <w:tr>
        <w:trPr>
          <w:trHeight w:val="2040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民政部门审批意见</w:t>
            </w:r>
          </w:p>
        </w:tc>
        <w:tc>
          <w:tcPr>
            <w:tcW w:w="9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right="-42" w:firstLine="164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-42" w:right="-42" w:firstLine="164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-42" w:right="-42" w:firstLine="164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-42" w:right="-42" w:firstLine="164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left="-42" w:right="-42" w:firstLine="69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20"/>
              <w:ind w:left="-42" w:right="-42" w:firstLine="36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人签名：                 年     月     日</w:t>
            </w:r>
          </w:p>
        </w:tc>
      </w:tr>
      <w:tr>
        <w:trPr/>
        <w:tc>
          <w:tcPr>
            <w:tcW w:w="101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对象无力填写此表，可由村委会代其填写，加申请人手印。</w:t>
            </w:r>
          </w:p>
          <w:p>
            <w:pPr>
              <w:pStyle w:val="Normal"/>
              <w:spacing w:lineRule="exact" w:line="560"/>
              <w:ind w:left="172" w:right="-42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人员类别是指老年人，残疾人，未成年人。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法定扶养义务人是指依照婚姻法规定负有扶养、抚养和赡养义务的人，相关内容主要包括：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夫妻有互相扶养的义务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父母对子女有抚养教育的义务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子女对父母有赡养扶助的义务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非婚生子女享有与婚生子女同等的权利，任何人不得加以危害和歧视，不直接抚养非婚生子女的生父或生母，应当负担子女的生活费和教育费，直至子女能独立生活为止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养父母和养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养子女和生父母间的权利和义务，因收养关系的成立而消除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eastAsia="仿宋_GB2312"/>
                <w:szCs w:val="21"/>
              </w:rPr>
              <w:t>继父或继母和受其抚养教育的继子女间的权利和义务，适用本法对父母子女关系的有关规定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eastAsia="仿宋_GB2312"/>
                <w:szCs w:val="21"/>
              </w:rPr>
              <w:t>有负担能力的祖父母、外祖父母，对于父母已经死亡或父母无力抚养的未成年的孙子女、外孙子女，有抚养的义务。有负担能力的孙子女、外孙子女，对于子女已经死亡或子女无力赡养的祖父母、外祖父母，有赡养的义务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eastAsia="仿宋_GB2312"/>
                <w:szCs w:val="21"/>
              </w:rPr>
              <w:t>有负担能力的兄、姐，对于父母已经死亡或父母无力抚养的未成年的弟、妹，有扶养的义务。由兄、姐扶养长大的有负担能力的弟、妹，对于缺乏劳动能力又缺乏生活来源的兄、姐，有扶养的义务；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eastAsia="仿宋_GB2312"/>
                <w:szCs w:val="21"/>
              </w:rPr>
              <w:t>子女对父母的赡养义务，不因父母的婚姻关系变化而终止。</w:t>
            </w:r>
          </w:p>
          <w:p>
            <w:pPr>
              <w:pStyle w:val="Normal"/>
              <w:spacing w:lineRule="exact" w:line="560"/>
              <w:ind w:left="-42" w:right="-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申请对象必须是无法定扶养义务人、无劳动能力、无生活来源的老年人、残疾人、未成年人，条件缺一不可。</w:t>
            </w:r>
          </w:p>
          <w:p>
            <w:pPr>
              <w:pStyle w:val="Normal"/>
              <w:spacing w:lineRule="exact" w:line="480"/>
              <w:ind w:left="-42" w:right="-42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-42" w:right="-42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left="-42" w:right="-42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left="-42" w:right="-42"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三份，批准后村委会、乡镇、县级民政部门各留底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0:00Z</dcterms:created>
  <dc:creator>ml.c</dc:creator>
  <dc:description/>
  <cp:keywords/>
  <dc:language>en-US</dc:language>
  <cp:lastModifiedBy>ml.c</cp:lastModifiedBy>
  <dcterms:modified xsi:type="dcterms:W3CDTF">2012-07-19T05:00:00Z</dcterms:modified>
  <cp:revision>2</cp:revision>
  <dc:subject/>
  <dc:title/>
</cp:coreProperties>
</file>