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附表</w:t>
      </w:r>
      <w:r>
        <w:rPr>
          <w:rFonts w:eastAsia="方正小标宋简体" w:ascii="方正小标宋简体" w:hAnsi="方正小标宋简体"/>
          <w:bCs/>
          <w:sz w:val="32"/>
          <w:szCs w:val="32"/>
        </w:rPr>
        <w:t>14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放射性同位素异地使用备案表</w:t>
      </w:r>
    </w:p>
    <w:p>
      <w:pPr>
        <w:pStyle w:val="Normal"/>
        <w:spacing w:lineRule="exact" w:line="240"/>
        <w:ind w:firstLine="480"/>
        <w:rPr>
          <w:rFonts w:ascii="方正小标宋简体" w:hAnsi="方正小标宋简体" w:eastAsia="方正小标宋简体"/>
          <w:b/>
          <w:b/>
          <w:bCs/>
          <w:sz w:val="24"/>
          <w:szCs w:val="32"/>
        </w:rPr>
      </w:pPr>
      <w:r>
        <w:rPr>
          <w:rFonts w:eastAsia="方正小标宋简体" w:ascii="方正小标宋简体" w:hAnsi="方正小标宋简体"/>
          <w:b/>
          <w:bCs/>
          <w:sz w:val="24"/>
          <w:szCs w:val="32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申请文号：                 受理编号</w:t>
      </w:r>
      <w:r>
        <w:rPr>
          <w:rFonts w:cs="宋体;SimSun" w:ascii="宋体;SimSun" w:hAnsi="宋体;SimSun"/>
          <w:sz w:val="24"/>
        </w:rPr>
        <w:t xml:space="preserve">:                   </w:t>
      </w:r>
      <w:r>
        <w:rPr/>
        <w:t>批准文号</w:t>
      </w:r>
      <w:r>
        <w:rPr/>
        <w:t>: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4"/>
        <w:gridCol w:w="986"/>
        <w:gridCol w:w="1120"/>
        <w:gridCol w:w="640"/>
        <w:gridCol w:w="480"/>
        <w:gridCol w:w="428"/>
        <w:gridCol w:w="852"/>
        <w:gridCol w:w="366"/>
        <w:gridCol w:w="754"/>
        <w:gridCol w:w="320"/>
        <w:gridCol w:w="1364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工作单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安全许可证号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详细地址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安全负责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素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活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活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标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类别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转移使用情况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地作业内容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作业详细地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作业起止时间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年   月    日 至       年     月    日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          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辐射安全许可证           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事故应急预案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操作规程                    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仪器清单</w:t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（移入）地省级环境保护局备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放射性同位素转移到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省（自治区、直辖市）使用的备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放射性同位素转移到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省（自治区、直辖市）使用的备案（理由另附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              （公章）   年   月   日</w:t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出地省级环境保护局备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放射性同位素转移到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省（自治区、直辖市）使用的备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放射性同位素转移到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省（自治区、直辖市）使用的备案（理由另附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              （公章）   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（移入）地省级环境保护局备案注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（公章）     年  月  日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出地省级环境保护局备案注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（公章）     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辐射工作单位应当于转移活动实施前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内，分别向使用地和移出地省级环境保护局备案、并接受使用地环境保护局的监督管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辐射工作单位应当在活动结束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内，分别向使用地和移出地省级环境保护局注销备案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备案表一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份。辐射工作单位完成备案后，将本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送使用地、移出地省级环境保护局，自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份。辐射工作单位完成备案注销后，再将本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送使用地、移出地省级环境保护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8:00Z</dcterms:created>
  <dc:creator>关彩玲</dc:creator>
  <dc:description/>
  <cp:keywords/>
  <dc:language>en-US</dc:language>
  <cp:lastModifiedBy>林巾茹</cp:lastModifiedBy>
  <dcterms:modified xsi:type="dcterms:W3CDTF">2014-11-27T09:18:00Z</dcterms:modified>
  <cp:revision>2</cp:revision>
  <dc:subject/>
  <dc:title/>
</cp:coreProperties>
</file>