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附表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13</w:t>
      </w:r>
      <w:r>
        <w:rPr>
          <w:rFonts w:eastAsia="方正仿宋简体" w:ascii="方正仿宋简体" w:hAnsi="方正仿宋简体"/>
          <w:bCs/>
        </w:rPr>
        <w:t xml:space="preserve">                   </w:t>
      </w:r>
      <w:r>
        <w:rPr>
          <w:b/>
          <w:bCs/>
          <w:sz w:val="32"/>
          <w:szCs w:val="32"/>
        </w:rPr>
        <w:t>放射性同位素省内转移使用备案表</w:t>
      </w:r>
    </w:p>
    <w:p>
      <w:pPr>
        <w:pStyle w:val="Normal"/>
        <w:spacing w:lineRule="exact" w:line="360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  <w:t>申请文号：</w:t>
      </w:r>
      <w:r>
        <w:rPr>
          <w:rFonts w:eastAsia="Times New Roman"/>
        </w:rPr>
        <w:t xml:space="preserve">                      </w:t>
      </w:r>
      <w:r>
        <w:rPr/>
        <w:t>受理编号</w:t>
      </w:r>
      <w:r>
        <w:rPr/>
        <w:t xml:space="preserve">:                 </w:t>
      </w:r>
      <w:r>
        <w:rPr/>
        <w:t>批准文号</w:t>
      </w:r>
      <w:r>
        <w:rPr/>
        <w:t>: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4"/>
        <w:gridCol w:w="986"/>
        <w:gridCol w:w="1120"/>
        <w:gridCol w:w="640"/>
        <w:gridCol w:w="480"/>
        <w:gridCol w:w="428"/>
        <w:gridCol w:w="852"/>
        <w:gridCol w:w="366"/>
        <w:gridCol w:w="754"/>
        <w:gridCol w:w="320"/>
        <w:gridCol w:w="1364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辐射工作单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辐射安全许可证号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详细地址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辐射安全负责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素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活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活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源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源标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源类别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源转移使用情况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地作业内容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作业详细地址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单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作业起止时间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年   月    日 至       年     月    日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          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辐射安全许可证              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事故应急预案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操作规程                    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仪器清单　　　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它</w:t>
            </w:r>
          </w:p>
        </w:tc>
      </w:tr>
      <w:tr>
        <w:trPr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（移入）地地级以上市环境保护局备案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放射性同位素转移到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地级以上市使用的备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放射性同位素转移到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　地级以上市使用的备案（理由另附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                             （公章）   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出地地级以上市环境保护局备案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放射性同位素转移到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地级以上市使用的备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放射性同位素转移到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地级以上市使用的备案（理由另附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                             （公章）   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（移入）地地级以上市环境保护局备案注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      （公章）     年  月  日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出地地级以上市环境保护局备案注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      （公章）     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辐射工作单位应当于转移活动实施前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内，分别向使用地和移出地地级以上市环保局备案、并接受使用地环保局的监督管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辐射工作单位应当在活动结束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内，分别向使用和移出地地级以上市环保局注销备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备案表一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份。辐射工作单位完成备案后，将本表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送使用地、移出地地级以上市环保局，自存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份。辐射工作单位完成备案注销后，再将本表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送使用地、移出地地级以上市环保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7:00Z</dcterms:created>
  <dc:creator>关彩玲</dc:creator>
  <dc:description/>
  <cp:keywords/>
  <dc:language>en-US</dc:language>
  <cp:lastModifiedBy>林巾茹</cp:lastModifiedBy>
  <dcterms:modified xsi:type="dcterms:W3CDTF">2014-11-27T09:18:00Z</dcterms:modified>
  <cp:revision>2</cp:revision>
  <dc:subject/>
  <dc:title/>
</cp:coreProperties>
</file>