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阳江市经济和信息化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“三公”经费预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阳江市经济和信息化局，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三公经费预算数为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万元，其中：因公出国（境内）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公务用车购置及运行费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元，公务接待费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“三公”经费预算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经费预算相比持平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阳江市经济和信息化局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关小平</dc:creator>
  <dc:description/>
  <cp:keywords/>
  <dc:language>en-US</dc:language>
  <cp:lastModifiedBy>关小平</cp:lastModifiedBy>
  <cp:lastPrinted>2016-10-13T16:31:00Z</cp:lastPrinted>
  <dcterms:modified xsi:type="dcterms:W3CDTF">2017-03-20T08:47:00Z</dcterms:modified>
  <cp:revision>6</cp:revision>
  <dc:subject/>
  <dc:title>阳江市经济和信息化局</dc:title>
</cp:coreProperties>
</file>