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阳江市民政局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“三公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经费预算情况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万元，其中：因公出国（境内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相比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主要是公务接待费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具体原因是控制接待次数和降低接待规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江市民政局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YJMZ</dc:creator>
  <dc:description/>
  <cp:keywords/>
  <dc:language>en-US</dc:language>
  <cp:lastModifiedBy>YJMZ</cp:lastModifiedBy>
  <dcterms:modified xsi:type="dcterms:W3CDTF">2017-04-07T04:17:00Z</dcterms:modified>
  <cp:revision>17</cp:revision>
  <dc:subject/>
  <dc:title>阳江市民政局2016年“三公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