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救助管理站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三公”经费预算基本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江市救助管理站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数为</w:t>
      </w:r>
      <w:r>
        <w:rPr>
          <w:rFonts w:eastAsia="仿宋" w:cs="仿宋" w:ascii="仿宋" w:hAnsi="仿宋"/>
          <w:sz w:val="28"/>
          <w:szCs w:val="28"/>
        </w:rPr>
        <w:t>24.2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购置及运行费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相比增加了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万元，主要是因为需要购买一辆公务用车增加预算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江市救助管理站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9:00Z</dcterms:created>
  <dc:creator>李孔进</dc:creator>
  <dc:description/>
  <cp:keywords/>
  <dc:language>en-US</dc:language>
  <cp:lastModifiedBy>曾超秀</cp:lastModifiedBy>
  <dcterms:modified xsi:type="dcterms:W3CDTF">2017-03-30T08:47:00Z</dcterms:modified>
  <cp:revision>8</cp:revision>
  <dc:subject/>
  <dc:title>—局—年“三公”经费预算（决算）基本情况说明</dc:title>
</cp:coreProperties>
</file>