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社会福利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预算基本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社会福利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数为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；公务用车运行维护费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，公务用车购置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，公务接待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增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，具体原因是购置公务用车新增预算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，公务接待费预算减少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阳江市社会福利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曾超秀</cp:lastModifiedBy>
  <cp:lastPrinted>2017-03-16T15:37:00Z</cp:lastPrinted>
  <dcterms:modified xsi:type="dcterms:W3CDTF">2017-03-28T09:00:00Z</dcterms:modified>
  <cp:revision>20</cp:revision>
  <dc:subject/>
  <dc:title>—局—年“三公”经费预算（决算）基本情况说明</dc:title>
</cp:coreProperties>
</file>