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阳江市福利彩票发行中心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三公”经费预算基本情况说明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阳江市福利彩票发行中心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三公经费预算数为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；公务用车购置及运行费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“三公”经费预算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相比持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阳江市福利彩票发行中心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420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25:00Z</dcterms:created>
  <dc:creator>李孔进</dc:creator>
  <dc:description/>
  <cp:keywords/>
  <dc:language>en-US</dc:language>
  <cp:lastModifiedBy>曾超秀</cp:lastModifiedBy>
  <dcterms:modified xsi:type="dcterms:W3CDTF">2017-03-20T02:07:00Z</dcterms:modified>
  <cp:revision>7</cp:revision>
  <dc:subject/>
  <dc:title>—局—年“三公”经费预算（决算）基本情况说明</dc:title>
</cp:coreProperties>
</file>