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殡葬管理所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预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本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阳江市殡葬管理所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数为</w:t>
      </w:r>
      <w:r>
        <w:rPr>
          <w:rFonts w:eastAsia="仿宋" w:cs="仿宋" w:ascii="仿宋" w:hAnsi="仿宋"/>
          <w:sz w:val="28"/>
          <w:szCs w:val="28"/>
        </w:rPr>
        <w:t>24.2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费</w:t>
      </w:r>
      <w:r>
        <w:rPr>
          <w:rFonts w:eastAsia="仿宋" w:cs="仿宋" w:ascii="仿宋" w:hAnsi="仿宋"/>
          <w:sz w:val="28"/>
          <w:szCs w:val="28"/>
        </w:rPr>
        <w:t>23.2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增加</w:t>
      </w:r>
      <w:r>
        <w:rPr>
          <w:rFonts w:eastAsia="仿宋" w:cs="仿宋" w:ascii="仿宋" w:hAnsi="仿宋"/>
          <w:sz w:val="28"/>
          <w:szCs w:val="28"/>
        </w:rPr>
        <w:t>19.6</w:t>
      </w:r>
      <w:r>
        <w:rPr>
          <w:rFonts w:ascii="仿宋" w:hAnsi="仿宋" w:cs="仿宋" w:eastAsia="仿宋"/>
          <w:sz w:val="28"/>
          <w:szCs w:val="28"/>
        </w:rPr>
        <w:t>万元，其中增加公务用车购置费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务用车运行维护费增加</w:t>
      </w: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务接待费增加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增加变化具体原因是：增加公务用车购置的主要原因是殡改工作查处业务加大，殡改宣传工作加强了，原来的一辆车无法满足现在的工作需求。公务用车运行维护费预算数增加的原因是：殡改工作车辆下乡巡查业务加大了；殡改宣传力度加强了，大力宣传移风易俗、树立文明殡葬新风；加强农村殡葬改革等宣传；特别是“清明”等民间传统节日，有针对地开展多种形式的宣传活动。公务接待费预算数增加的原因是：结合殡仪馆“公众开放日”、“殡葬改革宣传月”和省考核组对我市殡葬改革的考核等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阳江市殡葬管理所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曾超秀</cp:lastModifiedBy>
  <cp:lastPrinted>2017-03-28T09:47:00Z</cp:lastPrinted>
  <dcterms:modified xsi:type="dcterms:W3CDTF">2017-03-28T08:02:00Z</dcterms:modified>
  <cp:revision>15</cp:revision>
  <dc:subject/>
  <dc:title>—局—年“三公”经费预算（决算）基本情况说明</dc:title>
</cp:coreProperties>
</file>