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阳江市法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阳江市法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局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费决算数为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.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其中：因公出国（境内）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；公务用车购置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公务用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运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维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.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务接待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.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“三公”经费决算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相比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.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减少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具体原因是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由于我市开展公务用车改革，我局公务用车保有量减少，因此，公务用车运行费用降低。</w:t>
      </w:r>
    </w:p>
    <w:sectPr>
      <w:type w:val="nextPage"/>
      <w:pgSz w:w="11906" w:h="16838"/>
      <w:pgMar w:left="1587" w:right="1474" w:gutter="0" w:header="0" w:top="2097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关文婷</cp:lastModifiedBy>
  <dcterms:modified xsi:type="dcterms:W3CDTF">2017-09-26T07:50:08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