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人民防空办公室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经费预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阳江市人民防空办公室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，其中：公务用车购置及运行费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减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增减变化具体原因是：公务车运行费用及公务接待费用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rf</cp:lastModifiedBy>
  <dcterms:modified xsi:type="dcterms:W3CDTF">2017-03-13T03:53:00Z</dcterms:modified>
  <cp:revision>3</cp:revision>
  <dc:subject/>
  <dc:title>—局—年“三公”经费预算（决算）基本情况说明</dc:title>
</cp:coreProperties>
</file>