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致公党阳江市委会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“三公”经费预算基本情况说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公党阳江市委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三公经费预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32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32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（决算）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相比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32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增减变化具体原因是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计接待批次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dc:language>en-US</dc:language>
  <cp:lastModifiedBy>user</cp:lastModifiedBy>
  <dcterms:modified xsi:type="dcterms:W3CDTF">2017-03-13T08:04:17Z</dcterms:modified>
  <cp:revision>2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