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阳江市纪委监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江市纪委监察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公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因公出国（境内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减变化具体原因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虑到因公出国（境）人数可能出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故拟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经费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持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虑到公务接待不断规范化和节俭化，且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内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故拟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接待费，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预算经费有所减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虑到市纪委现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Q0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购置，已行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公里达到黄标车，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019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019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018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018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购置，车辆性能差，故障率频繁，为适应办案工作实际需要，打算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进行处置拍卖部分车辆，再重新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公务用车，故拟安排公务用车购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安排购置公务用车经费，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购置公务用车预算经费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且考虑到大部分车辆老化修理费用大，且办案任务加大需频繁使用车辆，故拟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务用车运行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dc:language>en-US</dc:language>
  <cp:lastModifiedBy>林宴羽</cp:lastModifiedBy>
  <dcterms:modified xsi:type="dcterms:W3CDTF">2017-03-13T02:22:39Z</dcterms:modified>
  <cp:revision>2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