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阳江市卫生和计划生育局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机关运行经费预算、政府采购预算情况说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机关运行经费预算情况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说明</w:t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本部门的机关运行经费财政拨款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8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包括办公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印刷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手续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邮电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差旅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因公出国（境）费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培训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公务接待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会议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培训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委托业务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工会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福利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办公用房水电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办公公务用车运行维护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其他交通费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其他费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政府采购预算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本部门政府采购预算总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5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其中：政府采购货物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5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千元，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3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阳江市卫生和计划生育局</w:t>
      </w:r>
    </w:p>
    <w:p>
      <w:pPr>
        <w:pStyle w:val="Normal"/>
        <w:ind w:right="160"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1:00Z</dcterms:created>
  <dc:creator>Lenovo</dc:creator>
  <dc:description/>
  <cp:keywords/>
  <dc:language>en-US</dc:language>
  <cp:lastModifiedBy>李佩珊</cp:lastModifiedBy>
  <dcterms:modified xsi:type="dcterms:W3CDTF">2017-12-26T09:45:00Z</dcterms:modified>
  <cp:revision>8</cp:revision>
  <dc:subject/>
  <dc:title/>
</cp:coreProperties>
</file>