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阳江市雏鹰学校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部门预算基本情况说明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部门机构设置、职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门本部内设职能机构情况，履行职能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上述职责和《广东省中小学教职员编制标准实施办法》（粤机编办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）以及学校教育教学管理的需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江市雏鹰学校</w:t>
      </w:r>
      <w:r>
        <w:rPr>
          <w:rFonts w:ascii="宋体;SimSun" w:hAnsi="宋体;SimSun" w:cs="宋体;SimSun"/>
          <w:sz w:val="28"/>
          <w:szCs w:val="28"/>
        </w:rPr>
        <w:t>内设三个管理机构：</w:t>
      </w:r>
    </w:p>
    <w:p>
      <w:pPr>
        <w:pStyle w:val="Normal"/>
        <w:autoSpaceDE w:val="false"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德育处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负责学校安全管理工作；负责教职工、学生的思想教育工作；综合协调、负责学校日常行政办公管理工作；负责文电、人事、劳资、会务、宣传、对外联络等日常工作；负责起草通知、工作计划、工作总结；负责教职员工的考核工作；负责指导班级管理工作；负责组织开展各种德育活动和文体活动工作；负责档案室的建设工作；负责收集校史资料工作；负责学校家长委员会的工作；负责少先队的管理工作。 </w:t>
      </w:r>
    </w:p>
    <w:p>
      <w:pPr>
        <w:pStyle w:val="Normal"/>
        <w:autoSpaceDE w:val="false"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务处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制定教学计划、课程计划和作息时间工作；负责安排教学工作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建立并执行教学常规，做好教学的组织检查、总结工作；负责教务和考务工作；负责教师培训工作和科研工作；负责学生学籍管理和学年统计工作；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图书管理工作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总务处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负责学校总务后勤工作；负责制定、落实总务工作计划和管理制度工作；负责管理学校财务工作；负责学校固定资产管理和校园环境管理工作；负责校园规划、基本建设的具体实施工作；负责落实采购学校教学设备和教学物资计划工作；负责学校的食品、药品安全和消防设备的管理工作；负责食堂、医务室和学生宿舍的管理工作；负责校车接送学生的工作。</w:t>
      </w:r>
    </w:p>
    <w:p>
      <w:pPr>
        <w:pStyle w:val="Normal"/>
        <w:autoSpaceDE w:val="false"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人员构成情况</w:t>
      </w:r>
    </w:p>
    <w:p>
      <w:pPr>
        <w:pStyle w:val="Normal"/>
        <w:ind w:firstLine="564"/>
        <w:rPr/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阳江市雏鹰学校学校事业编制数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8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人。现实有事业编制人数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7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人，其中事业在职人员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73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人，离退休人员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人。</w:t>
      </w:r>
    </w:p>
    <w:p>
      <w:pPr>
        <w:pStyle w:val="Normal"/>
        <w:ind w:firstLine="423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年主要工作任务</w:t>
      </w:r>
    </w:p>
    <w:p>
      <w:pPr>
        <w:pStyle w:val="Normal"/>
        <w:ind w:firstLine="423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负责市雏鹰学校（实验学校小学部）的教育教学及日常管理工作。</w:t>
      </w:r>
    </w:p>
    <w:p>
      <w:pPr>
        <w:pStyle w:val="Normal"/>
        <w:ind w:firstLine="282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年收入预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年度部门预算总收入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663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，其中财政预算拨款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663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。</w:t>
      </w:r>
    </w:p>
    <w:p>
      <w:pPr>
        <w:pStyle w:val="Normal"/>
        <w:ind w:firstLine="282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年支出预算</w:t>
      </w:r>
    </w:p>
    <w:p>
      <w:pPr>
        <w:pStyle w:val="Normal"/>
        <w:ind w:firstLine="711"/>
        <w:rPr/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年度部门预算支出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663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，其中预算拨款支出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663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。</w:t>
      </w:r>
    </w:p>
    <w:p>
      <w:pPr>
        <w:pStyle w:val="Normal"/>
        <w:ind w:firstLine="711"/>
        <w:rPr/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年支出预算按用途划分，基本支出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663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其中工资福利支出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519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，对个人和家庭的补助支出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3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，商品和服务支出数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50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.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万元。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阳江市雏鹰学校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2:00Z</dcterms:created>
  <dc:creator>USER</dc:creator>
  <dc:description/>
  <cp:keywords/>
  <dc:language>en-US</dc:language>
  <cp:lastModifiedBy>Administrator</cp:lastModifiedBy>
  <cp:lastPrinted>2014-03-12T15:31:00Z</cp:lastPrinted>
  <dcterms:modified xsi:type="dcterms:W3CDTF">2016-08-05T05:47:00Z</dcterms:modified>
  <cp:revision>3</cp:revision>
  <dc:subject/>
  <dc:title>阳江市雏鹰学校2014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