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color w:val="000000"/>
          <w:sz w:val="44"/>
          <w:lang w:val="en-US" w:eastAsia="zh-CN"/>
        </w:rPr>
      </w:pPr>
      <w:r>
        <w:rPr>
          <w:rFonts w:ascii="宋体" w:hAnsi="宋体" w:cs="宋体"/>
          <w:color w:val="000000"/>
          <w:sz w:val="44"/>
          <w:lang w:val="en-US" w:eastAsia="zh-CN"/>
        </w:rPr>
        <w:t>申请制造渔船流程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color w:val="000000"/>
          <w:sz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  <w:t>　　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申请人向所在县（区）渔业主管部门提出渔船拆解申请。拆解渔船按《关于印发贯彻农业部海洋捕捞渔船拆解操作规程（试行）的实施意见的通知》（阳海渔函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[2012]469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号）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　　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申请人向县（区）渔业主管部门提交《广东省船网工具指标申请书》，附如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　　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申请人身份证明（公司提供法人代表身份证及营业执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　　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渔船拆解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　　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渔船拆解照片（三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d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渔业船舶拆解、销毁或处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e“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四证”注销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　　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f“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四证”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lang w:val="en-US" w:eastAsia="zh-CN"/>
        </w:rPr>
        <w:t>g</w:t>
      </w:r>
      <w:r>
        <w:rPr>
          <w:rFonts w:ascii="仿宋" w:hAnsi="仿宋" w:cs="仿宋" w:eastAsia="仿宋"/>
          <w:sz w:val="32"/>
          <w:lang w:val="en-US" w:eastAsia="zh-CN"/>
        </w:rPr>
        <w:t>母船型或设计图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　　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县（区）渔业主管部门审核材料，通过并加具意见后报市级渔业主管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　　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市级渔业主管部门审核材料，通过并加具意见后报省级渔业主管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　　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省级渔业主管部门审核材料，材料齐全无误，出具渔业船网工具指标批准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　　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申请人凭渔业船网工具指标批准书制造新船；</w:t>
      </w:r>
    </w:p>
    <w:sectPr>
      <w:type w:val="nextPage"/>
      <w:pgSz w:w="11906" w:h="16838"/>
      <w:pgMar w:left="1800" w:right="1800" w:gutter="0" w:header="0" w:top="132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12:58Z</dcterms:created>
  <dc:creator>tu</dc:creator>
  <dc:description/>
  <dc:language>en-US</dc:language>
  <cp:lastModifiedBy/>
  <dcterms:modified xsi:type="dcterms:W3CDTF">2015-07-22T07:23:4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