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32"/>
        </w:rPr>
        <w:t>重点任务工作分工及完成时限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z w:val="44"/>
          <w:szCs w:val="3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367"/>
        <w:gridCol w:w="1755"/>
        <w:gridCol w:w="2835"/>
        <w:gridCol w:w="1849"/>
      </w:tblGrid>
      <w:tr>
        <w:trPr>
          <w:trHeight w:val="7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工作任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32"/>
                <w:szCs w:val="32"/>
              </w:rPr>
              <w:t>主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协办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完成时限</w:t>
            </w:r>
          </w:p>
        </w:tc>
      </w:tr>
      <w:tr>
        <w:trPr>
          <w:trHeight w:val="25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编制专项规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发展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国土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经济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三旧改造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完成。</w:t>
            </w:r>
          </w:p>
        </w:tc>
      </w:tr>
      <w:tr>
        <w:trPr>
          <w:trHeight w:val="15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健全制度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安全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质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环境保护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0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创新建筑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2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优化部品生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质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安全监管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提升施工水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安全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质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环境保护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推进建筑全装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安全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质监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确保质量安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质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安全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  <w:lang w:eastAsia="zh-CN"/>
              </w:rPr>
              <w:t>各县（市、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0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搭建信息平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经济和信息化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0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推广适用技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科技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质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1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推广绿色建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经济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安全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环境保护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1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  <w:tr>
        <w:trPr>
          <w:trHeight w:val="20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扶持产业发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经济和信息化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住房规划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金融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市工商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2020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30"/>
              </w:rPr>
              <w:t>12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kern w:val="0"/>
                <w:sz w:val="28"/>
                <w:szCs w:val="30"/>
              </w:rPr>
              <w:t>月前完成。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tabs>
          <w:tab w:val="clear" w:pos="500"/>
          <w:tab w:val="left" w:pos="7560" w:leader="none"/>
        </w:tabs>
        <w:spacing w:lineRule="exact" w:line="700"/>
        <w:ind w:firstLine="28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7" w:footer="1361" w:bottom="19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1:23Z</dcterms:created>
  <dc:creator/>
  <dc:description/>
  <dc:language>en-US</dc:language>
  <cp:lastModifiedBy/>
  <dcterms:modified xsi:type="dcterms:W3CDTF">2018-12-25T08:04:53Z</dcterms:modified>
  <cp:revision>0</cp:revision>
  <dc:subject/>
  <dc:title>阳府办〔2018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